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data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a Rudnik</w:t>
      </w:r>
    </w:p>
    <w:p>
      <w:pPr>
        <w:pStyle w:val="NormalnyWeb"/>
        <w:spacing w:before="100" w:after="0"/>
        <w:rPr/>
      </w:pPr>
      <w:r>
        <w:rPr>
          <w:rFonts w:cs="Arial" w:ascii="Arial" w:hAnsi="Arial"/>
          <w:b/>
          <w:bCs/>
          <w:sz w:val="22"/>
          <w:szCs w:val="22"/>
        </w:rPr>
        <w:t>ul. Kozielska1</w:t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7-411 Rudnik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2"/>
          <w:szCs w:val="22"/>
        </w:rPr>
        <w:t xml:space="preserve">Składam ofertę na wynajęcie lokalu użytkowego zgodnie z ogłoszeniem o przetargu z dnia 28.07.2014 r. na lokal użytkowy położony w Szonowicach ul. Słowackiego 3. </w:t>
      </w:r>
      <w:r>
        <w:rPr>
          <w:rFonts w:cs="Arial" w:ascii="Arial" w:hAnsi="Arial"/>
          <w:b/>
          <w:sz w:val="22"/>
          <w:szCs w:val="22"/>
        </w:rPr>
        <w:t>dolna kondygnacja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2"/>
          <w:szCs w:val="22"/>
        </w:rPr>
        <w:t>Powierzchnia 99,17 m², lokal z przeznaczeniem na Lokal użytkowy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2"/>
          <w:szCs w:val="22"/>
        </w:rPr>
        <w:t>Kwota ….................................za 1 m² netto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…</w:t>
      </w: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oferenta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…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…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705" w:right="0" w:hanging="0"/>
      <w:jc w:val="both"/>
    </w:pPr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00:00Z</dcterms:created>
  <dc:creator>UG Rudnik</dc:creator>
  <dc:description/>
  <cp:keywords/>
  <dc:language>en-US</dc:language>
  <cp:lastModifiedBy>UG Rudnik</cp:lastModifiedBy>
  <cp:lastPrinted>2008-07-02T09:53:00Z</cp:lastPrinted>
  <dcterms:modified xsi:type="dcterms:W3CDTF">2014-07-28T09:00:00Z</dcterms:modified>
  <cp:revision>2</cp:revision>
  <dc:subject/>
  <dc:title>Z A R Z Ą D   G M I N Y    R U D N I K </dc:title>
</cp:coreProperties>
</file>