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ind w:left="6372" w:hanging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protokołu Nr XLII/2014</w:t>
      </w:r>
    </w:p>
    <w:p>
      <w:pPr>
        <w:pStyle w:val="Normal"/>
        <w:ind w:left="6096" w:hanging="276"/>
        <w:rPr>
          <w:b/>
          <w:b/>
        </w:rPr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z sesji Rady Gminy Rudnik                    z dnia  26 czerwca 201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Uchwała Nr XLII/337/2014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6 czerwca 2014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służebności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ziałając na podstawie art. 18 ust. 2 pkt. 9 lit. „a” ustawy z dnia 8 marca 1990 r. o samorządzie gminnym  (t.j. z 2013r Dz. U. poz. 594 z późn. zm.) ustawy z dnia 21 sierpnia 1997r. o gospodarce nieruchomościami (t.j. z 2014r. Dz. U. poz. 518 z późn. zm.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Rudnik wyraża zgodę na ustanowienie służebności przesyłu na rzecz Polska Spółka Gazowa sp. z o.o. Oddział w Zabrzu ul. Szczęść Boże 11 41-800 Zabrze na nieruchomościach objętych księgami wieczystymi nr nr GL1R/00027229/3 i  GL1R/00046305/9</w:t>
      </w:r>
      <w:r>
        <w:rPr>
          <w:rFonts w:cs="Arial" w:ascii="Arial" w:hAnsi="Arial"/>
          <w:color w:val="FF0000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 prowadzonymi przez Sąd Rejonowy w Raciborzu na czas nieoznaczony,  polegającej na:</w:t>
      </w:r>
    </w:p>
    <w:p>
      <w:pPr>
        <w:pStyle w:val="Normal"/>
        <w:numPr>
          <w:ilvl w:val="0"/>
          <w:numId w:val="2"/>
        </w:numPr>
        <w:ind w:left="1080" w:hanging="93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ie zabudowania, lokalizacji i utrzymania sieci gazowej średniego ciśnienia o przepływie – 329,77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na działkach gruntu nr 58/56; 58/57; 592; 617; 649; km. 1 położonych              w Rudniku, objętych księga wieczystą nr GL1R/00027229/3, w sposób jak najmniej uciążliwy dla właściciela nieruchomości obciążonej oraz urządzeń służących do dystrybucji energii gazowej, to jest podziemnej linii rurowej zgodnie z lokalizacją wskazaną na załączniku graficznym do niniejszej Uchwały Rady Gminy, a która po wybudowaniu będzie wchodzić w skład przedsiębiorstwa Polska Spółka Gazowa sp. z o.o. Oddział w Zabrzu ul. Szczęść Boże 11 41-800 Zabrz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ie wejścia i przechodu oraz prawie wjazdu i przejazdu, w tym ciężkim sprzętem, przez Polska Spółka Gazowa sp. z o.o. Oddział w Zabrzu ul. Szczęść Boże 11 41-800 Zabrze lub osoby przez nią upoważnione, na opisanej wyżej działce gruntu, w celu przygotowania          i wykonania robót związanych z budową, eksploatacją, remontami, modernizacją, dokonywaniem przeglądu, konserwacji, przeprowadzeniem napraw, pomiarów , usuwaniem awarii i wymiany urządzeń po ich wybudowaniu, z obowiązkiem przywrócenia stanu poprzedniego na powierzchni wyżej wymienionych działek</w:t>
      </w:r>
    </w:p>
    <w:p>
      <w:pPr>
        <w:pStyle w:val="Normal"/>
        <w:spacing w:lineRule="auto" w:line="360"/>
        <w:ind w:left="708" w:hanging="5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45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awie zabudowania, lokalizacji i utrzymania sieci gazowej średniego ciśnienia o przepływie – 329,77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na działkach gruntu nr 58/46; 58/68; 58/69; 58/70; 58/71; 58/72; 58/73; 58/12; 58/122; 58/123; 58/124; 58/125; 58/126; 58/127; 58/129; km. 6 położonych w Rudniku, objętych księga wieczystą nr GL1R/00046305/9, w sposób jak najmniej uciążliwy dla właściciela nieruchomości obciążonej oraz urządzeń służących do dystrybucji energii gazowej, to jest podziemnej linii rurowej zgodnie z lokalizacją wskazaną na załączniku graficznym do niniejszej Uchwały Rady Gminy, a która po wybudowaniu będzie wchodzić   w skład przedsiębiorstwa Polska Spółka Gazowa sp. z o.o. Oddział w Zabrzu ul. Szczęść Boże 11 41-800 Zabrz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45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awie wejścia i przechodu oraz prawie wjazdu i przejazdu, w tym ciężkim sprzętem, przez Polska Spółka Gazowa sp. z o.o. Oddział w Zabrzu ul. Szczęść Boże 11 41-800 Zabrze lub osoby przez nią upoważnione, na opisanej wyżej działce gruntu, w celu przygotowania         , i wykonania robót związanych z budową, eksploatacją, remontami, modernizacją, dokonywaniem przeglądu, konserwacji, przeprowadzeniem napraw, pomiarów , usuwaniem awarii i wymiany urządzeń po ich wybudowaniu, z obowiązkiem przywrócenia stanu poprzedniego na powierzchni wyżej wymienionych działek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zasadnienie: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łynęło pismo Polskiej Spółki Gazowei Sp.z o.o. Oddział Zabrze w sprawie ustanowienia służebności przesyłu na potrzeby eksploatacji sieci gazowej średniego ciśnienia w Rudniku. W związku                    z powyższym podjęcie uchwały jest uzasadnione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2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53:00Z</dcterms:created>
  <dc:creator>UG Rudnik</dc:creator>
  <dc:description/>
  <cp:keywords/>
  <dc:language>en-US</dc:language>
  <cp:lastModifiedBy>Biuro Rady</cp:lastModifiedBy>
  <cp:lastPrinted>2014-06-26T18:26:00Z</cp:lastPrinted>
  <dcterms:modified xsi:type="dcterms:W3CDTF">2014-06-26T16:30:00Z</dcterms:modified>
  <cp:revision>4</cp:revision>
  <dc:subject/>
  <dc:title>					Załącznik do protokołu Nr </dc:title>
</cp:coreProperties>
</file>