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64" w:firstLine="568"/>
        <w:rPr>
          <w:b/>
          <w:b/>
          <w:sz w:val="16"/>
        </w:rPr>
      </w:pPr>
      <w:r>
        <w:rPr>
          <w:b/>
          <w:sz w:val="16"/>
        </w:rPr>
        <w:t>Załącznik do protokołu Nr XIV/04</w:t>
      </w:r>
    </w:p>
    <w:p>
      <w:pPr>
        <w:pStyle w:val="Normal"/>
        <w:ind w:left="653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532" w:hanging="0"/>
        <w:rPr>
          <w:b/>
          <w:b/>
          <w:sz w:val="16"/>
        </w:rPr>
      </w:pPr>
      <w:r>
        <w:rPr>
          <w:b/>
          <w:sz w:val="16"/>
        </w:rPr>
        <w:t>z dnia 28 stycznia 2004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V/125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z dnia 28 stycznia 2004r.</w:t>
      </w:r>
    </w:p>
    <w:p>
      <w:pPr>
        <w:pStyle w:val="TextBody"/>
        <w:jc w:val="center"/>
        <w:rPr/>
      </w:pPr>
      <w:r>
        <w:rPr/>
        <w:t>w sprawie uchwalenia wieloletniego planu rozwoju i modernizacji urządzeń wodociągowych na lata 2004 – 2007 będących w posiadaniu Zakładu Wodociągów i Usług Komunalnych w Rudni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Na podstawie art. 18 ust. 2 pkt. 15 ustawy z dnia 8 marca 1990r. o samorządzie gminnym           (t.j. z 2001r. Dz. U. nr 142 poz. 1591 z późn. zm.) w związku z art. 21 ust. 4 ustawy z dnia 7 czerwca 2001r. o zbiorowym zaopatrzeniu w wodę i zbiorowym odprowadzaniu ścieków (Dz. U. nr 72 poz. 747 z późn. zm.) na wniosek Zakładu Wodociągów i Usług Komunalnych w Rudni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w Rudni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/>
      </w:pPr>
      <w:r>
        <w:rPr/>
        <w:t>Wieloletni plan rozwoju i modernizacji urządzeń wodociągowych na lata 2004 – 2007 będących w posiadaniu Zakładu Wodociągów i Usług Komunalnych w Rudniku w brzmieniu jak w załączniku do niniejszej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/>
      </w:pPr>
      <w:r>
        <w:rPr/>
        <w:t>Wykonanie uchwały powierza się Wójtowi Gminy Rudnik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/>
      </w:pPr>
      <w:r>
        <w:rPr/>
        <w:t>Uchyla się uchwałę Rady Gminy Rudnik Nr.XII/106/03 z dnia 10 grudnia w sprawie „uchwalenia planu rozwoju i modernizacji urządzeń wodociągowych na terenie Gminy Rudnik w latach 2004-2007.”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Uchwała wchodzi w życie z dniem podjęcia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>Zakład Wodociągów i Usług Komunalnych w Rudniku opracował plan rozwoju i modernizacji urządzeń wodociągowych na lata 2004 – 2007 i złożył wniosek o jego zatwierdzenie.</w:t>
      </w:r>
    </w:p>
    <w:p>
      <w:pPr>
        <w:pStyle w:val="Normal"/>
        <w:jc w:val="both"/>
        <w:rPr/>
      </w:pPr>
      <w:r>
        <w:rPr/>
        <w:t>Uchwalenie planu stosownie do postanowień art. 21 ust. 4 ustawy o zbiorowym zaopatrzeniu w wodę    i zbiorowym odprowadzaniu ścieków stanowi kompetencje Rady Gminy.</w:t>
      </w:r>
    </w:p>
    <w:p>
      <w:pPr>
        <w:pStyle w:val="Normal"/>
        <w:jc w:val="both"/>
        <w:rPr/>
      </w:pPr>
      <w:r>
        <w:rPr/>
        <w:t>W świetle obowiązującego prawa Rada Gminy w Rudniku postanawia jak w sentencji ww. uchwały.</w:t>
      </w:r>
      <w:r>
        <w:br w:type="page"/>
      </w:r>
    </w:p>
    <w:p>
      <w:pPr>
        <w:pStyle w:val="TextBody"/>
        <w:numPr>
          <w:ilvl w:val="0"/>
          <w:numId w:val="0"/>
        </w:numPr>
        <w:ind w:left="6248" w:hanging="0"/>
        <w:jc w:val="left"/>
        <w:outlineLvl w:val="0"/>
        <w:rPr>
          <w:rFonts w:cs="Arial"/>
          <w:color w:val="000000"/>
          <w:sz w:val="44"/>
        </w:rPr>
      </w:pPr>
      <w:r>
        <w:rPr>
          <w:rFonts w:cs="Arial"/>
          <w:sz w:val="16"/>
        </w:rPr>
        <w:t>Załącznik do uchwały Nr XIV/124/04</w:t>
        <w:br/>
        <w:t>Rady Gminy Rudnik</w:t>
        <w:br/>
        <w:t>z dnia 28 stycznia 2004 roku</w:t>
      </w:r>
    </w:p>
    <w:p>
      <w:pPr>
        <w:pStyle w:val="Normal"/>
        <w:jc w:val="both"/>
        <w:rPr>
          <w:rFonts w:cs="Arial"/>
          <w:color w:val="000000"/>
          <w:sz w:val="44"/>
        </w:rPr>
      </w:pPr>
      <w:r>
        <w:rPr>
          <w:rFonts w:cs="Arial"/>
          <w:color w:val="000000"/>
          <w:sz w:val="4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ieloletni planu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rozwoju i modernizacji urządzeń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odociągowych na lata 2004 – 2007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będących w posiadaniu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Zakładu Wodociągów i Usług Komunalnych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 Rudniku .</w:t>
      </w:r>
    </w:p>
    <w:p>
      <w:pPr>
        <w:pStyle w:val="Normal"/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Spis  treści:</w:t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09" w:leader="none"/>
        </w:tabs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nformacja o planie wieloletnim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09" w:leader="none"/>
        </w:tabs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nformacja ogólna o zakładzie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aopatrzenie w wodę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09" w:leader="none"/>
        </w:tabs>
        <w:spacing w:lineRule="auto" w:line="360"/>
        <w:ind w:left="709" w:hanging="426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rzedsięwzięcia rozwojowo-modernizacyjne                              w poszczególnych latach oraz sposoby finansowan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rzedsięwzięcia racjonalizujące zużycie wody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odsumowanie</w:t>
      </w:r>
    </w:p>
    <w:p>
      <w:pPr>
        <w:pStyle w:val="Normal"/>
        <w:spacing w:lineRule="auto" w:line="360"/>
        <w:ind w:left="283" w:hanging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360"/>
        <w:ind w:left="283" w:hanging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360"/>
        <w:ind w:left="283" w:hanging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360"/>
        <w:ind w:left="283" w:hanging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360"/>
        <w:ind w:left="283" w:hanging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360"/>
        <w:ind w:left="283" w:hanging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360"/>
        <w:ind w:left="283" w:hanging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360"/>
        <w:ind w:left="283" w:hanging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360"/>
        <w:ind w:left="283" w:hanging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360"/>
        <w:ind w:left="283" w:hanging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360"/>
        <w:ind w:left="283" w:hanging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360"/>
        <w:ind w:left="283" w:hanging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360"/>
        <w:ind w:left="283" w:hanging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360"/>
        <w:ind w:left="283" w:hanging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b/>
        </w:rPr>
        <w:t>Informacja o planie wieloletnim.</w:t>
      </w:r>
    </w:p>
    <w:p>
      <w:pPr>
        <w:pStyle w:val="Normal"/>
        <w:ind w:left="284" w:hanging="0"/>
        <w:jc w:val="both"/>
        <w:rPr/>
      </w:pPr>
      <w:r>
        <w:rPr>
          <w:rFonts w:cs="Arial"/>
        </w:rPr>
        <w:br/>
        <w:t>Zgodnie z art. 21 ustawy z dnia 7 czerwca 2001 o zbiorowym zaopatrzeniu w wodę oraz zbiorowym odprowadzaniu ścieków (Dz. U. Nr 72 z 2001 r. Poz 747 z późń zm.). Przedsiębiorstwo Wodno-Kanalizacyjne ma obowiązek opracowania wieloletniego planu rozwoju i modernizacji urządzeń wodociągowych. Plan ten, na podstawie art. 21 ust. 4 ustawy uchwala Rada Gminy.</w:t>
        <w:br/>
        <w:t>Zgodnie z ustawą, plan ten musi być zgodny z kierunkami rozwoju gminy, określonymi w studium uwarunkowań i kierunków zagospodarowania przestrzennego gminy oraz ustaleniami zezwolenia o którym mowa w art. 18.</w:t>
      </w:r>
    </w:p>
    <w:p>
      <w:pPr>
        <w:pStyle w:val="Normal"/>
        <w:ind w:left="28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  <w:b/>
        </w:rPr>
        <w:t>Informacja ogólna o zakładzie.</w:t>
      </w:r>
    </w:p>
    <w:p>
      <w:pPr>
        <w:pStyle w:val="Normal"/>
        <w:ind w:left="284" w:hanging="0"/>
        <w:jc w:val="both"/>
        <w:rPr/>
      </w:pPr>
      <w:r>
        <w:rPr>
          <w:rFonts w:cs="Arial"/>
        </w:rPr>
        <w:br/>
        <w:t>Zakład Wodociągów i Usług Komunalnych w Rudniku prowadzi działalność w formie zakładu budżetowego. Podstawowym zadaniem zakładu jest konserwacja, modernizacja oraz eksploatacja urządzeń służących do uzdatniania wody.</w:t>
      </w:r>
    </w:p>
    <w:p>
      <w:pPr>
        <w:pStyle w:val="Normal"/>
        <w:ind w:left="28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b/>
        </w:rPr>
        <w:t>Zaopatrzenie w wodę.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  <w:br/>
        <w:t>System zaopatrzenia w wodę Gminy Rudnik oparty jest w głównej mierze na własnym ujęciu wody podziemnej czwartorzędowej. Ujęcie to położone jest w Rudniku i eksploatowane przez Zakład Wodociągów i Usług Komunalnych w Rudniku.</w:t>
        <w:br/>
        <w:t>Łączna długość sieci będąca pod opieką zakładu wynosi 106 km, w tym 66 km sieci głównej i 40 km przyłączy.</w:t>
        <w:br/>
        <w:t>Roczne wydobycie wody z tego ujęcia wynosi około 180 tyś. m3 co pozwala na zaopatrzenie czternastu jednostek osadniczych Gminy Rudnik. Stopień zaopatrzenia w wodę terenu Gminy Rudnik uznaje się za dobry. Z wodociągów korzysta obecnie ponad 99% mieszkańców. Na dzień 1 stycznia 2004 w Gminie Rudnik podłączonych do sieci było 1195 odbiorców indywidualnych oraz podmiotów gospodarczych.</w:t>
      </w:r>
    </w:p>
    <w:p>
      <w:pPr>
        <w:pStyle w:val="Normal"/>
        <w:ind w:left="28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rzedsięwzięcia rozwojowo – modernizacyjne w poszczególnych latach oraz sposoby finansowani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3" w:hanging="0"/>
        <w:jc w:val="both"/>
        <w:rPr/>
      </w:pPr>
      <w:r>
        <w:rPr>
          <w:rFonts w:cs="Arial"/>
        </w:rPr>
        <w:t>W latach 2004-2007 poza bieżącą konserwacją oraz usuwaniem zaistniałych awarii przewiduje się wykonanie następujących zadań   wymagających większych nakładów finansowych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Wymiana  przyłączy  wodociągowych w Gamowie i Strzybniku (są to najstarsze i najbardziej awaryjne przyłącza)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Wymiana najbardziej awaryjnego odcinka wodociągu pomiędzy Gamowem a Strzybniki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>Sukcesywna wymiana wszystkich wodomierzy i zaworów kulowych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5220"/>
        <w:gridCol w:w="892"/>
        <w:gridCol w:w="19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dani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sz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nansowanie</w:t>
            </w:r>
          </w:p>
        </w:tc>
      </w:tr>
      <w:tr>
        <w:trPr>
          <w:trHeight w:val="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wymiana wodomierzy – Rudni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wymiana złoża filtracyjnego – AKSUW  Rudni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wymiana przyłączy wodnych – Strzybnik,  Gamó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remont zbiorników wody pitnej – Rudni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ty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 ty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 ty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 tys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środki włas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środki włas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środki włas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środki własne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wymiana wodomierzy – Szonowice, Czerwięc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wymiana przyłączy wodnych – Strzybnik, Gam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wymiana sieci wodociągowej – Strzybnik, Gamów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ty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ty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tys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środki włas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środki włas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środki włas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wymiana wodomierzy – Brzeźnica, Łubow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wymiana sieci wodociągowej – Strzybnik, Gam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wymiana szafy sterowniczej – APS Grzegorzowi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ty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ty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tys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środki włas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środki włas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środki włas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  wymiana wodomierzy – pozostałe miejscowośc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  wymiana szafy sterowniczej – APS Czerwięci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 ty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tys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środki włas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środki własne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3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rzedsięwzięcia racjonalizujące zużycie wody.</w:t>
      </w:r>
    </w:p>
    <w:p>
      <w:pPr>
        <w:pStyle w:val="Normal"/>
        <w:ind w:left="28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3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Zadaniem priorytetowym w zakresie racjonalnej gospodarki wodnej jest obniżenie ilości wody niesprzedanej, tzn. strat wody na sieci wodociągowej. Powyższy cel Zakład Wodociągów i Usług Komunalnych w Rudniku zamierza osiągnąć przez zmniejszanie ilości awarii wodociągowych, które będzie można uzyskać sukcesywnie w miarę postępujących wymian sieci. Zarówno wymiana kilkunastoletnich przyłączy jak                i najbardziej awaryjnego odcinka sieci wodociągowej pomiędzy Strzybnikiem                  i Gamowem przyczynią się w znacznym stopniu do zmniejszenia strat wody wynikających z częstych awarii wodociągu na tym odcinku, co będzie się wiązało          z bardziej racjonalnym wykorzystaniem zasobów wodnych na terenie gminy.</w:t>
      </w:r>
    </w:p>
    <w:p>
      <w:pPr>
        <w:pStyle w:val="Normal"/>
        <w:ind w:left="28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  <w:b/>
        </w:rPr>
        <w:t>Podsumowan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" w:hanging="0"/>
        <w:jc w:val="both"/>
        <w:rPr/>
      </w:pPr>
      <w:r>
        <w:rPr>
          <w:rFonts w:cs="Arial"/>
        </w:rPr>
        <w:t>Zakład Wodociągów i Usług Komunalnych w Rudniku wnioskuje o uchwalenie wieloletniego planu modernizacji i rozwoju urządzeń wodociągowych na lata 2004 – 2007 zgodnie z zaproponowanym brzmienie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1003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1003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7:31:00Z</dcterms:created>
  <dc:creator>Urząd Gminy Rudnik </dc:creator>
  <dc:description/>
  <dc:language>en-US</dc:language>
  <cp:lastModifiedBy>Maciej Olędzki</cp:lastModifiedBy>
  <cp:lastPrinted>2003-12-11T11:15:00Z</cp:lastPrinted>
  <dcterms:modified xsi:type="dcterms:W3CDTF">2005-07-05T10:43:00Z</dcterms:modified>
  <cp:revision>6</cp:revision>
  <dc:subject/>
  <dc:title>Uchwała Nr</dc:title>
</cp:coreProperties>
</file>