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II/335/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czerwca 2014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Dz. U. z 2013r. poz. 594) oraz art.211, 212, 235, 236 ustawy z dnia 27 sierpnia 2009r. o finansach publicznych (tj. Dz. U. z 2013r., poz.885 z późn.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4r. o kwotę 172.563,33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4r. o kwotę 172.563,33zł.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4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enia budżetu dokonuje się związku z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owanym otrzymaniem II transzy dotacji z Ministerstwa Sportu w wysokości 258.000zł. na realizację zadania „Budowa ogólnodostępnej sali gimnastycznej w Grzegorzowicach”. Środki te przeznacza się na termoizolację budynku sali gimnastycznej (100.000zł.). W ramach pozostałych środki (158.000zł.) dokonuje się korekty wysokości wpływów dotacji z PROW na „Budowę kanalizacji w Rudniku – III etap”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nym otrzymaniem dofinansowania z POKL na realizację zadania „Uczeń na 5 w ZSP Brzeźnica”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dofinansowania z Ministerstwa Sportu w wysokości 13.500zł. na realizację zadania „Umiem pływać”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Zmiany pozostałych załączników wynikają z wcześniej dokonanych zmian po stronie wydatków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4:00Z</dcterms:created>
  <dc:creator>Urząd Gminy</dc:creator>
  <dc:description/>
  <cp:keywords/>
  <dc:language>en-US</dc:language>
  <cp:lastModifiedBy>Biuro Rady</cp:lastModifiedBy>
  <cp:lastPrinted>2014-04-10T14:15:00Z</cp:lastPrinted>
  <dcterms:modified xsi:type="dcterms:W3CDTF">2014-06-26T09:34:00Z</dcterms:modified>
  <cp:revision>2</cp:revision>
  <dc:subject/>
  <dc:title>Uchwała Nr ………………</dc:title>
</cp:coreProperties>
</file>