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LII/334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6 czerwca 2014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 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/>
      </w:pPr>
      <w:r>
        <w:rPr>
          <w:sz w:val="20"/>
          <w:szCs w:val="20"/>
        </w:rPr>
        <w:t>Zmienia się wykaz planowanych i realizowanych przedsięwzięć w latach 2014-2017 – zgodnie z załącznikiem nr 1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Zmiany Wieloletniej Prognozy Finansowej dokonuje się w zakresie zadania: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709" w:hanging="369"/>
        <w:rPr>
          <w:sz w:val="20"/>
          <w:szCs w:val="20"/>
        </w:rPr>
      </w:pPr>
      <w:r>
        <w:rPr>
          <w:sz w:val="20"/>
          <w:szCs w:val="20"/>
        </w:rPr>
        <w:t>Budowa ogólnodostępnej sali gimnastycznej w Grzegorzowicach – zwiększenie nakładów o 210.000zł. – w związku z planowaną termomodernizacją obiektu (finansowanie w dwóch latach 2014r. – 100.000zł., 2015r. – 110.000zł.),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709" w:hanging="369"/>
        <w:rPr/>
      </w:pPr>
      <w:r>
        <w:rPr>
          <w:sz w:val="20"/>
          <w:szCs w:val="20"/>
        </w:rPr>
        <w:t>Modernizacja ul. Górnej w Brzeźnicy – zwiększenie nakładów o 25.600zł. – w związku z występującymi robotami dodatkowymi w ramach tego zadania,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709" w:hanging="369"/>
        <w:rPr/>
      </w:pPr>
      <w:r>
        <w:rPr>
          <w:sz w:val="20"/>
          <w:szCs w:val="20"/>
        </w:rPr>
        <w:t>Uczeń na 5 w ZSP w Brzeźnicy – wprowadzenie nowego zadania. Zadanie współfinansowane ze środków POKL – realizacja w latach 2014-2015.</w:t>
      </w:r>
    </w:p>
    <w:p>
      <w:pPr>
        <w:pStyle w:val="ZalBT6mm"/>
        <w:tabs>
          <w:tab w:val="clear" w:pos="9072"/>
        </w:tabs>
        <w:spacing w:lineRule="auto" w:line="360"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0"/>
        </w:tabs>
        <w:ind w:left="9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4-06-26T09:25:00Z</dcterms:modified>
  <cp:revision>2</cp:revision>
  <dc:subject/>
  <dc:title>5</dc:title>
</cp:coreProperties>
</file>