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dymka"/>
        <w:ind w:left="6372" w:hanging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do protokołu Nr XLII/2014</w:t>
      </w:r>
    </w:p>
    <w:p>
      <w:pPr>
        <w:pStyle w:val="Normal"/>
        <w:ind w:left="6372" w:hanging="276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z sesji Rady Gminy Rudnik </w:t>
      </w:r>
    </w:p>
    <w:p>
      <w:pPr>
        <w:pStyle w:val="Normal"/>
        <w:ind w:left="6372" w:hanging="276"/>
        <w:rPr>
          <w:b/>
          <w:b/>
        </w:rPr>
      </w:pPr>
      <w:r>
        <w:rPr>
          <w:rFonts w:cs="Arial" w:ascii="Arial" w:hAnsi="Arial"/>
          <w:b/>
          <w:sz w:val="16"/>
        </w:rPr>
        <w:t>z dnia 26 czerwca 2014r.</w:t>
      </w:r>
    </w:p>
    <w:p>
      <w:pPr>
        <w:pStyle w:val="Normal"/>
        <w:ind w:hanging="276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/>
      </w:pPr>
      <w:r>
        <w:rPr/>
        <w:t>Uchwała Nr XLII/333/2014</w:t>
      </w:r>
    </w:p>
    <w:p>
      <w:pPr>
        <w:pStyle w:val="Heading1"/>
        <w:rPr/>
      </w:pPr>
      <w:r>
        <w:rPr/>
        <w:t>Rady Gminy Rudnik</w:t>
      </w:r>
    </w:p>
    <w:p>
      <w:pPr>
        <w:pStyle w:val="Normal"/>
        <w:spacing w:before="240" w:after="240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z dnia 26 czerwca 2014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sprawie służebności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Działając na podstawie art. 18 ust. 2 pkt. 9 lit. „a” ustawy z dnia 8 marca 1990 r. o samorządzie gminnym  (t.j.  z 2013r Dz. U. poz. 594 z późn zm.) ustawy z dnia 21 sierpnia 1997r. o gospodarce nieruchomościami (t.j. z 2014r. Dz. U. poz. 518 z późn. zm.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 Gminy  Rudni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Gminy Rudnik wyraża zgodę na ustanowienie służebności przesyłu na rzecz Spółki EP Gamów spółka z ograniczoną odpowiedzialnością z siedzibą w Krakowie na nieruchomościach objętych księgami wieczystymi nr GL1R/00044966/6, prowadzonymi przez Sąd Rejonowy w Raciborzu na czas nieoznaczony, służebność przesyłu polegająca n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ie wybudowania i lokalizacji na działce gruntu nr 24 położonej w Czerwięcicach, objętej księga wieczystą nr GL1R/00044966/6, w sposób jak najmniej uciążliwy dla właściciela nieruchomości władającej, urządzeń służących do dystrybucji energii elektrycznej, to jest podziemnej linii kablowej SN o łącznej długości nie przekraczającej 10 km (dziesięć kilometrów), zgodnie z lokalizacją wskazaną na załączniku graficznym nr 1 do niniejszej Uchwały Rady Gminy, a która po wybudowaniu będzie wchodzić w skład przedsiębiorstwa spółki EP Gamów spółka z ograniczoną odpowiedzialnością z siedzibą w Krakow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ie wejścia i przechodu oraz prawie wjazdu i przejazdu, w tym ciężkim sprzętem, przez spółkę EP Gamów spółka z ograniczoną odpowiedzialnością z siedzibą w Krakowie lub osoby przez nią upoważnione, na opisanej wyżej działce gruntu, w celu przygotowania i wykonania robót związanych z budową, eksploatacją, remontami, modernizacją, dokonywaniem przeglądu, konserwacji, przeprowadzeniem napraw, pomiarów, usuwaniem awarii i wymiany urządzeń po ich wybudowaniu, z obowiązkiem przywrócenia stanu poprzedniego na powierzchni wyżej wymienionych działek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</w:rPr>
        <w:t>prawie wybudowania i lokalizacji na działce gruntu nr 642/3 położonej w Sławikowie, w sposób jak najmniej uciążliwy dla właściciela nieruchomości obciążonej, urządzeń służących do dystrybucji energii elektrycznej, to jest podziemnej linii kablowej SN o łącznej długości nie przekraczającej 10 km (dziesięć kilometrów), zgodnie z lokalizacją wskazaną na załączniku graficznym nr 2 do niniejszej Uchwały Rady Gminy, a która po wybudowaniu będzie wchodzić w skład przedsiębiorstwa spółki EP Gamów spółka z ograniczoną odpowiedzialnością z siedzibą w Krakow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wie wejścia i przechodu oraz prawie wjazdu i przejazdu, w tym ciężkim sprzętem, przez spółkę EP Gamów spółka z ograniczoną odpowiedzialnością z siedzibą w Krakowie lub osoby przez nią upoważnione, na opisanej wyżej działce gruntu, w celu przygotowania i wykonania robót związanych z budową, eksploatacją, remontami, modernizacją, dokonywaniem przeglądu, konserwacji, przeprowadzeniem napraw, pomiarów, usuwaniem awarii i wymiany urządzeń po ich wybudowaniu, z obowiązkiem przywrócenia stanu poprzedniego na powierzchni wyżej wymienionych działek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wchodzi w życie z dniem podjęcia. </w:t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Uzasadnienie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sz w:val="20"/>
        </w:rPr>
        <w:t>Firma EP Gamów zwróciła się z prośbą o ustanowienie służebności przesyłu na działkach:                 Nr 24 położonej w Czerwięcicach i działki 642/3 położonej w Sławikowie. Działki te stanowią własność gminy (działka Nr 642/3 weszła do gminnego zasobu nieruchomości na podstawie aktu notarialnego     z dnia 15.05.2014.). W związku z powyższym podjęcie uchwały jest uzasadnione.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22:00Z</dcterms:created>
  <dc:creator>UG Rudnik</dc:creator>
  <dc:description/>
  <cp:keywords/>
  <dc:language>en-US</dc:language>
  <cp:lastModifiedBy>Biuro Rady</cp:lastModifiedBy>
  <cp:lastPrinted>2014-06-13T09:50:00Z</cp:lastPrinted>
  <dcterms:modified xsi:type="dcterms:W3CDTF">2014-06-26T09:23:00Z</dcterms:modified>
  <cp:revision>3</cp:revision>
  <dc:subject/>
  <dc:title>					Załącznik do protokołu Nr </dc:title>
</cp:coreProperties>
</file>