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LII/2014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4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/332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opiniowania projektu uchwały Rady Powiatu Raciborskiego w sprawie podziału powiatu raciborskiego na okręgi wyborcze w celu przeprowadzenia wyborów do rady powia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15 ustawy z dnia 08 marca 1990r. o samorządzie gminnym         (t.j. Dz. U. z 2013r. poz. 594 z późn. zm.) oraz art. 454 § 6 ustawy z dnia 5 stycznia 2011r. Kodeks wyborczy (Dz. U. Nr 21, poz. 112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zytywnie opiniuje się projekt uchwały Rady Powiatu Raciborskiego w sprawie podziału powiatu raciborskiego na okręgi wyborcze w celu przeprowadzenia wyborów do rady powiat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3:00Z</dcterms:created>
  <dc:creator>Urząd Gminy</dc:creator>
  <dc:description/>
  <cp:keywords/>
  <dc:language>en-US</dc:language>
  <cp:lastModifiedBy>Biuro Rady</cp:lastModifiedBy>
  <cp:lastPrinted>2014-06-26T19:05:00Z</cp:lastPrinted>
  <dcterms:modified xsi:type="dcterms:W3CDTF">2014-06-26T17:34:00Z</dcterms:modified>
  <cp:revision>3</cp:revision>
  <dc:subject/>
  <dc:title>Uchwała Nr ………………</dc:title>
</cp:coreProperties>
</file>