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I/331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czerwc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określenia wysokości opłaty za korzystanie z wychowania przedszkolnego                      w przedszkolach publicznych prowadzonych przez Gminę Rudnik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7 ust. 1 pkt 8, art. 18 ust. 2 pkt 15 ustawy z dnia 8 marca 1990r. o samorządzie gminnym (t.j. Dz. U. z 2013r. poz. 594) oraz art. 6 ust. 1, art. 14, ust.5 pkt 1 i 2 oraz ust 5a ustawy z dnia 7 września 1991r. o systemie oświaty (tj. Dz. U z 2004r. Nr 256, poz. 2572 z późn. zm.) oraz art. 4 ust. 1 i art. 13 pkt 2 ustawy z dnia 20 lipca 2000r. o ogłaszaniu aktów normatywnych i niektórych innych aktów prawnych (tj. Dz. U. z 2011r. Nr 197, poz. 1172) - po przeprowadzeniu konsultacji społecznych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 Rudnik zapewnia bezpłatne nauczanie, wychowanie i opiekę w wymiarze 5 godzin dzien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 korzystanie z wychowania przedszkolnego w czasie przekraczającym wymiar zajęć o którym mowa w § 1, opłata wynosi 1 zł. (słownie: jeden złoty, 00/100) za każdą rozpoczętą godzinę zajęć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 jednoczesny pobyt w tym samym przedszkolu drugiego dziecka z rodziny obniża się wysokość opłat, o których mowa w § 2 o 50%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alnia się z opłaty, o której mowa w § 2 pobyt trzeciego i następnych dzieci z danej rodziny w tym samym przedszkol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ci moc Uchwała Nr XI/80/2011 Rady Gminy Rudnik z dnia 28 września 2011r. w sprawie ustalenia wysokości opłaty za świadczenia prowadzonych przez Gminę Rudnik przedszkoli publicz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po upływie 14 dni od daty ogłoszenia w Dzienniku Urzędowym Województwa Śląski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gjed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2 ustawy </w:t>
      </w:r>
      <w:r>
        <w:rPr>
          <w:rFonts w:cs="Arial" w:ascii="Arial" w:hAnsi="Arial"/>
          <w:sz w:val="20"/>
          <w:szCs w:val="20"/>
        </w:rPr>
        <w:t>z dnia 13 czerwca 2013r. o zmianie ustawy o systemie oświaty oraz niektórych innych ustaw „Uchwały rad gmin podjęte na podstawie art. 14 ust. 5 ustawy zachowują moc do dnia wejścia w życie uchwał podjętych na podstawie art. 14 ust. 5 ustawy zmienianej w art. 1, w brzmieniu nadanym niniejszą ustawą, nie dłużej jednak niż do dnia 31 sierpnia 2014r., z tym że w przypadku gdy ustalona w nich wysokość opłat za nauczanie, wychowanie i opiekę, prowadzone w czasie przekraczającym czas bezpłatnego nauczania, wychowania i opieki ustalony przekracza 1 zł za godzinę zajęć, opłata ta od dnia 1 września 2013r. wynosi 1 zł.”.</w:t>
      </w:r>
    </w:p>
    <w:p>
      <w:pPr>
        <w:pStyle w:val="Nagje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naszym przypadk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chwała Nr XI/80/2011 Rady Gminy Rudnik z dnia 28 września 2011r. w sprawie ustalenia wysokości opłaty za świadczenia prowadzonych przez Gminę Rudnik przedszkoli publicznych – z mocy prawa obowiązywała by do </w:t>
      </w:r>
      <w:r>
        <w:rPr>
          <w:rFonts w:cs="Arial" w:ascii="Arial" w:hAnsi="Arial"/>
          <w:sz w:val="20"/>
          <w:szCs w:val="20"/>
        </w:rPr>
        <w:t xml:space="preserve">31 sierpnia 2014r. - w związku z powyższym zachodzi konieczność podjęcia przedmiotowej uchwały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jed">
    <w:name w:val="nagjed"/>
    <w:basedOn w:val="Normal"/>
    <w:qFormat/>
    <w:pPr>
      <w:suppressAutoHyphens w:val="false"/>
      <w:spacing w:before="280" w:after="280"/>
    </w:pPr>
    <w:rPr/>
  </w:style>
  <w:style w:type="paragraph" w:styleId="Ustep">
    <w:name w:val="uste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0:00Z</dcterms:created>
  <dc:creator>Urząd Gminy</dc:creator>
  <dc:description/>
  <cp:keywords/>
  <dc:language>en-US</dc:language>
  <cp:lastModifiedBy>Biuro Rady</cp:lastModifiedBy>
  <cp:lastPrinted>2014-04-10T14:15:00Z</cp:lastPrinted>
  <dcterms:modified xsi:type="dcterms:W3CDTF">2014-06-26T09:10:00Z</dcterms:modified>
  <cp:revision>2</cp:revision>
  <dc:subject/>
  <dc:title>Uchwała Nr ………………</dc:title>
</cp:coreProperties>
</file>