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do protokołu Nr XLII/2014                                                                                                  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  <w:tab w:val="left" w:pos="6120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26 czerwca 2014 r.</w:t>
      </w:r>
    </w:p>
    <w:p>
      <w:pPr>
        <w:pStyle w:val="Tekstpodstawowy2"/>
        <w:tabs>
          <w:tab w:val="clear" w:pos="709"/>
          <w:tab w:val="left" w:pos="1134" w:leader="none"/>
          <w:tab w:val="left" w:pos="184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II/329/2014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czerwca 2014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atwierdzenia sprawozdania finansowego wraz ze sprawozdaniem                                     z wykonania budżetu za 2013 ro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08 marca 1990r. o samorządzie gminnym (t.j. Dz. U. z 2013r., poz. 594 z późn. zm.) oraz art. 270 ust. 4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 rozpatrzeniu, zatwierdza się przedłożone przez Wójta Gminy Rudnik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 finansowe gminy za 2013r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cs="Arial" w:ascii="Arial" w:hAnsi="Arial"/>
          <w:bCs/>
          <w:color w:val="000000"/>
          <w:sz w:val="20"/>
          <w:szCs w:val="20"/>
        </w:rPr>
        <w:t>sprawozdanie z wykonania budżetu za 2013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Przewodniczącemu Rady Gminy Rudnik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da Gminy, zgodnie z ustawą o finansach publicznych, rozpatruje i zatwierdza sprawozdanie finansowe wraz ze sprawozdaniem z wykonania budżetu w terminie do 30 czerwca roku następującego po roku budżetowym.</w:t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180" w:firstLine="52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05:00Z</dcterms:created>
  <dc:creator>Urząd Gminy</dc:creator>
  <dc:description/>
  <cp:keywords/>
  <dc:language>en-US</dc:language>
  <cp:lastModifiedBy>Biuro Rady</cp:lastModifiedBy>
  <cp:lastPrinted>2014-06-10T10:05:00Z</cp:lastPrinted>
  <dcterms:modified xsi:type="dcterms:W3CDTF">2014-06-26T09:05:00Z</dcterms:modified>
  <cp:revision>2</cp:revision>
  <dc:subject/>
  <dc:title>Uchwała Nr ………………</dc:title>
</cp:coreProperties>
</file>