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LI/2014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1 maja 2014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6</w:t>
      </w:r>
      <w:r>
        <w:rPr>
          <w:rFonts w:cs="Arial" w:ascii="Arial" w:hAnsi="Arial"/>
          <w:sz w:val="20"/>
          <w:vertAlign w:val="superscript"/>
        </w:rPr>
        <w:t xml:space="preserve">1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LI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5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/>
      </w:pPr>
      <w:r>
        <w:rPr>
          <w:rFonts w:cs="Arial" w:ascii="Arial" w:hAnsi="Arial"/>
        </w:rPr>
        <w:t>Otwarcie XLI sesji, stwierdzenie prawomocności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XL sesji z dnia  23 kwietnia 2014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wspólnego posiedzeni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ego planu zagospodarowania przestrzennego gminy Rudnik dla obszarów wyznaczonych w Studium uwarunkowań i kierunków zagospodarowania przestrzennego gminy Rudnik pod lokalizację elektrowni wiatrowych, położonych w części zachodniej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ego planu zagospodarowania przestrzennego gminy Rudnik dla obszarów wyznaczonych w Studium uwarunkowań i kierunków zagospodarowania przestrzennego gminy Rudnik pod lokalizację elektrowni wiatrowych, położonych w części północnej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enia rocznego sprawozdania finansowego instytucji kultury pod nazwą Gminna Biblioteka Publiczna w Rudniku za rok 2013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enia sprawozdania finansowego Samodzielnego Publicznego Zakładu Lecznictwa Ambulatoryjnego w Rudniku sporządzonego na dzień 31.12.2013r.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łużenia taryf za zbiorowe zaopatrzenie w wodę i zbiorowe odprowadzanie ścieków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Wójt Gminy Alojzy Pieruszka zgłosił wniosek o zmianę porządku obrad, poprzez wprowadzenie do  porządku obrad projekty uchwał: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/>
        <w:ind w:left="2520" w:hanging="25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r 6 w sprawie: zmiany Wieloletniej Prognozy Finansowej Gminy Rudnik;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7 w sprawie zmiany Uchwały Nr XXXVIII/304/2014 Rady Gminy Rudnik z dnia 29 stycznia 2014r. w sprawie udzielenia pomocy finansowej Powiatowi Raciborskiem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y uchwał zostały  wprowadzone do porządku obrad  jednogłośnie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ządek obrad z uwzględnieniem wniosku zgłoszonego przez Wójta Gminy przegłosowano i przyjęto jednogłośnie. </w:t>
      </w:r>
    </w:p>
    <w:p>
      <w:pPr>
        <w:pStyle w:val="Normal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XXIX  sesji z dnia 26 marca 2014r.</w:t>
      </w:r>
      <w:r>
        <w:rPr>
          <w:rFonts w:cs="Arial" w:ascii="Arial" w:hAnsi="Arial"/>
        </w:rPr>
        <w:t xml:space="preserve"> (cz. I, 00.03.3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jednogłośnie, bez uwag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a z wspólnego posiedzenia Komisji.</w:t>
      </w:r>
      <w:r>
        <w:rPr>
          <w:rFonts w:cs="Arial" w:ascii="Arial" w:hAnsi="Arial"/>
        </w:rPr>
        <w:t xml:space="preserve"> (cz. I, 00.05.3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Oświatowej Stefan Absalon przedstawił sprawozdanie z wspólnego posiedzenia Komisji  - załącznik nr 3 do protokołu;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00.06.0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działalności Komisji Rewizyjnej  - załącznik nr  4 do protokołu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00.06.40 )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5 do protokołu. 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firstLine="180"/>
        <w:rPr>
          <w:rFonts w:cs="Arial"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, 00.13.20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1 M</w:t>
      </w:r>
      <w:r>
        <w:rPr>
          <w:rFonts w:cs="Arial" w:ascii="Arial" w:hAnsi="Arial"/>
          <w:b/>
          <w:bCs/>
        </w:rPr>
        <w:t>iejscowego planu zagospodarowania przestrzennego gminy Rudnik dla obszarów wyznaczonych w Studium uwarunkowań i kierunków zagospodarowania przestrzennego gminy Rudnik pod lokalizację elektrowni wiatrowych, położonych         w części zachodniej;</w:t>
      </w:r>
    </w:p>
    <w:p>
      <w:pPr>
        <w:pStyle w:val="Normal"/>
        <w:suppressAutoHyphens w:val="false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Projekt uchwały został przegłosowany 11 głosami „za”, 2 głosami przeciw i 1 głosie wstrzymującym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Przewodniczący Rady Gminy zarządził powtórne głosowanie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, 1 głosie przeciwnym i przy       1 głosie  wstrzymującym. W głosowaniu udział wzięło 14 radnych Rady Gminy Rudnik. (Uchwała                     Nr XLI/322/2014 stanowi załącznik do niniejszego protokołu)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2 M</w:t>
      </w:r>
      <w:r>
        <w:rPr>
          <w:rFonts w:cs="Arial" w:ascii="Arial" w:hAnsi="Arial"/>
          <w:b/>
          <w:bCs/>
        </w:rPr>
        <w:t>iejscowego planu zagospodarowania przestrzennego gminy Rudnik dla obszarów wyznaczonych w Studium uwarunkowań i kierunków zagospodarowania przestrzennego gminy Rudnik pod lokalizację elektrowni wiatrowych, położonych         w części północnej;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2 głosami „za”, 1 głosie przeciwnym i przy 1 głosie  wstrzymującym. W głosowaniu udział wzięło 14 radnych Rady Gminy Rudnik. (Uchwała                     Nr XLI/323/2014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3 Z</w:t>
      </w:r>
      <w:r>
        <w:rPr>
          <w:rFonts w:cs="Arial" w:ascii="Arial" w:hAnsi="Arial"/>
          <w:b/>
          <w:bCs/>
        </w:rPr>
        <w:t>atwierdzenia rocznego sprawozdania finansowego instytucji kultury pod nazwą Gminna Biblioteka Publiczna w Rudniku za rok 2013;</w:t>
      </w:r>
    </w:p>
    <w:p>
      <w:pPr>
        <w:pStyle w:val="Tekstpodstawowy31"/>
        <w:ind w:left="720" w:hanging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/>
      </w:pPr>
      <w:r>
        <w:rPr>
          <w:rFonts w:cs="Arial"/>
        </w:rPr>
        <w:t>O godz. 15</w:t>
      </w:r>
      <w:r>
        <w:rPr>
          <w:rFonts w:cs="Arial"/>
          <w:vertAlign w:val="superscript"/>
        </w:rPr>
        <w:t>25</w:t>
      </w:r>
      <w:r>
        <w:rPr>
          <w:rFonts w:cs="Arial"/>
        </w:rPr>
        <w:t xml:space="preserve"> na salę obrad przybył radny Mirosław Golijasz. Aktualna ilość radnych biorących udział  w posiedzeniu – 15.</w:t>
      </w:r>
    </w:p>
    <w:p>
      <w:pPr>
        <w:pStyle w:val="Tekstpodstawowy31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1"/>
        <w:rPr>
          <w:bCs/>
        </w:rPr>
      </w:pPr>
      <w:r>
        <w:rPr>
          <w:bCs/>
        </w:rPr>
        <w:t xml:space="preserve">Skarbnik Gminy zgłosił autopoprawkę o wykreślenie  </w:t>
      </w:r>
      <w:r>
        <w:rPr>
          <w:rFonts w:cs="Arial"/>
          <w:bCs/>
        </w:rPr>
        <w:t>§</w:t>
      </w:r>
      <w:r>
        <w:rPr>
          <w:bCs/>
        </w:rPr>
        <w:t xml:space="preserve"> 2 i zmianę kolejności pozostałych </w:t>
      </w:r>
      <w:r>
        <w:rPr>
          <w:rFonts w:cs="Arial"/>
          <w:bCs/>
        </w:rPr>
        <w:t>§ w projekcie uchwały</w:t>
      </w:r>
      <w:r>
        <w:rPr>
          <w:bCs/>
        </w:rPr>
        <w:t>.</w:t>
      </w:r>
    </w:p>
    <w:p>
      <w:pPr>
        <w:pStyle w:val="Tekstpodstawowy31"/>
        <w:ind w:left="720" w:hanging="720"/>
        <w:rPr>
          <w:bCs/>
        </w:rPr>
      </w:pPr>
      <w:r>
        <w:rPr>
          <w:bCs/>
        </w:rPr>
        <w:t>Autopoprawka została przegłosowana i przyjęta jednogłośnie.</w:t>
      </w:r>
    </w:p>
    <w:p>
      <w:pPr>
        <w:pStyle w:val="Tekstpodstawowy31"/>
        <w:ind w:left="720" w:hanging="720"/>
        <w:rPr>
          <w:bCs/>
        </w:rPr>
      </w:pPr>
      <w:r>
        <w:rPr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LI/324/2014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zatwierdzenia sprawozdania finansowego Samodzielnego Publicznego Zakładu Lecznictwa Ambulatoryjnego w Rudniku sporządzonego na dzień 31.12.2013r.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 i przy 2 głosach wstrzymujących. W głosowaniu udział wzięło 15 radnych Rady Gminy Rudnik. (Uchwała Nr XLI/325/2014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5 Przedłużenia taryf za zbiorowe zaopatrzenie w wodę i zbiorowe odprowadzenie ścieków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LI/326/2014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chwały wprowadzone wnioskiem Wójta Gminy w sprawie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6 Zmiany Wieloletniej Prognozy Finansowej Gminy Rudnik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 i przy 2 głosach wstrzymujących. W głosowaniu udział wzięło 15 radnych Rady Gminy Rudnik. (Uchwała Nr XLI/327/2014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 xml:space="preserve">Ad. 7 </w:t>
      </w:r>
      <w:r>
        <w:rPr>
          <w:rFonts w:cs="Arial" w:ascii="Arial" w:hAnsi="Arial"/>
          <w:b/>
          <w:bCs/>
        </w:rPr>
        <w:t>zmiany Uchwały Nr XXXVIII/304/2014 Rady Gminy Rudnik z dnia 29 stycznia 2014r.            w sprawie udzielenia pomocy finansowej Powiatowi Raciborskiemu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 i przy 2 głosach wstrzymujących. W głosowaniu udział wzięło 15 radnych Rady Gminy Rudnik. (Uchwała Nr XLI/328/2014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-180" w:firstLine="180"/>
        <w:rPr>
          <w:rFonts w:cs="Arial"/>
        </w:rPr>
      </w:pPr>
      <w:r>
        <w:rPr>
          <w:rFonts w:cs="Arial"/>
          <w:b/>
          <w:sz w:val="22"/>
          <w:szCs w:val="22"/>
        </w:rPr>
        <w:t xml:space="preserve">Ad. VIII 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, 00.25.0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a, które wpłynęło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maja br. otrzymaliśmy Zarządzenie Nr 66/14 od Wojewody Śląskiego w sprawie ustalenia liczby radnych wybieranych do rad gmin województwa śląskiego na kadencję 2014 – 2018. W naszej gminie nic się nie zmieniło pozostaje 15 radnych na następną kadencj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6 maja br. otrzymaliśmy Uchwałę Nr 4100/III/92/2014 z dnia 12 maja 2014 roku III Składu Orzekającego Regionalnej Izby Obrachunkowej w Katowicach w sprawie zaopiniowania wniosku Komisji Rewizyjnej Rady Gminy Rudnik – została wydana pozytywna opinia.</w:t>
      </w:r>
    </w:p>
    <w:p>
      <w:pPr>
        <w:pStyle w:val="Tekstpodstawowy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do wglądu w Biurze Rady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Erwin Krybus zapytał, czy w czasie odbioru zakończonej inwestycji, zostały uwzględnione jego uwagi dotyczące ul. Górnej w Brzeźnicy.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odpowiedział, że obecnie jesteśmy w trakcie odbioru wspomnianej drogi. Firma która wykonała tą inwestycję nie będzie robiła już w asfalcie. Brakujący asfalt na mostku zostanie położony przy łataniu dziur na drogach gminnych.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Mirosław Golijasz poprosił o reprodukcję zdjęć z sali konferencyjnej Urzędu Gminy do świetlicy wiejskiej w Strzybnik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Wójt Gminy poinformował, że dzisiaj wpłynęło pismo mieszkańców Osiedla w Rudniku z informacją o złym stanie dróg  i z prośbą o utwardzenie wspomnianej drogi. Następnie stwierdził, że na dzień dzisiejszy nie mamy zarezerwowanych środków w budżecie na to zadanie.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Radny Mirosław Golijasz zaproponował tymczasowe wyjście awaryjne - ułożenie płyt na tej drodze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odpowiedział, że jest tam stromy podjazd i takie rozwiązanie nie sprawdzi się. Następnie poinformował, że w czerwcu na komisjach przedstawi propozycję rozwiązania w/w tematu.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a Karina Hałas zgłosiła swoje wątpliwości dotyczące inwestora ul. Górnej w Brzeźnicy. Jej zdaniem brakujący asfalt powinien położyć wykonawca inwestycji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Radny Krzysztof Badurczyk zapytał, czy są planowane wykaszania poboczy.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Wójt Gminy odpowiedział, że wykaszania już zostały rozpoczęte w ubiegłym tygodniu, jednak warunki pogodowe przeszkodziły w tych pracach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Franciszek Mrowiec zapytał , kiedy zostanie ogłoszony przetarg na śmieci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odpowiedział, że przetarg już został ogłoszony a otwarcie ofert planuje się od poniedziałku za tydzień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X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XLI sesję Rady Gminy Rudnik. </w:t>
      </w:r>
    </w:p>
    <w:p>
      <w:pPr>
        <w:pStyle w:val="Tekstpodstawowy31"/>
        <w:rPr>
          <w:rFonts w:cs="Arial"/>
        </w:rPr>
      </w:pPr>
      <w:r>
        <w:rPr/>
        <w:t>Sesja nagrywana – płyta CD (załącznik nr 6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Arial"/>
        </w:rPr>
        <w:t>Liczba załączników 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jęte uchwały od Nr XLI/322/2014 do Nr XLI/328/2014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3:00Z</dcterms:created>
  <dc:creator>Biuro Rady</dc:creator>
  <dc:description/>
  <cp:keywords/>
  <dc:language>en-US</dc:language>
  <cp:lastModifiedBy>Biuro Rady</cp:lastModifiedBy>
  <cp:lastPrinted>2014-06-16T12:56:00Z</cp:lastPrinted>
  <dcterms:modified xsi:type="dcterms:W3CDTF">2014-06-16T12:20:00Z</dcterms:modified>
  <cp:revision>8</cp:revision>
  <dc:subject/>
  <dc:title>P R O T O K Ó Ł  NR IV/2011</dc:title>
</cp:coreProperties>
</file>