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łasza I przetarg ustny na sprzedaż nieruchomości zabudowanej położonej we wsi Grzegorzowice, przy ul. Powstańców śl. 31f, oznaczonej numerem geodezyjnym 336/2 o pow. 0,1321 ha. Zgodnie z zapisem w Sądzie Rejonowym Wydział Ksiąg Wieczystych w Raciborzu właścicielem jest Gmina Rudnik - KW GL1R/00029953/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nie jest obciążona prawami osób trzeci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900"/>
        <w:rPr/>
      </w:pPr>
      <w:r>
        <w:rPr>
          <w:rFonts w:cs="Arial"/>
          <w:sz w:val="20"/>
        </w:rPr>
        <w:t xml:space="preserve">Działka w planie zagospodarowania przestrzennego ma następujący zapis: częściowo znajduje się w obszarze oznaczonym symbolem: częściowo znajduje się w obszarze oznaczonym symbolem: </w:t>
      </w:r>
      <w:r>
        <w:rPr>
          <w:rFonts w:cs="Arial"/>
          <w:bCs/>
          <w:sz w:val="20"/>
        </w:rPr>
        <w:t xml:space="preserve">K 2 UP – tereny zabudowy usługowej – usługi użyteczności publicznej, </w:t>
      </w:r>
      <w:r>
        <w:rPr>
          <w:rFonts w:cs="Arial"/>
          <w:sz w:val="20"/>
        </w:rPr>
        <w:t xml:space="preserve">częściowo znajduje się w obszarze oznaczonym symbolem: </w:t>
      </w:r>
      <w:r>
        <w:rPr>
          <w:rFonts w:cs="Arial"/>
          <w:bCs/>
          <w:sz w:val="20"/>
        </w:rPr>
        <w:t xml:space="preserve">K 25 RM – tereny zabudowy zagrodowej. </w:t>
      </w:r>
      <w:r>
        <w:rPr>
          <w:rFonts w:cs="Arial"/>
          <w:sz w:val="20"/>
        </w:rPr>
        <w:t xml:space="preserve">Pozostała część działki znajduje się w obszarze oznaczonym symbolem: </w:t>
      </w:r>
      <w:r>
        <w:rPr>
          <w:rFonts w:cs="Arial"/>
          <w:bCs/>
          <w:sz w:val="20"/>
        </w:rPr>
        <w:t xml:space="preserve">K 12 KDD – tereny dróg publicznych klasy dojazdowej. </w:t>
      </w:r>
      <w:r>
        <w:rPr>
          <w:rFonts w:cs="Arial"/>
          <w:sz w:val="20"/>
        </w:rPr>
        <w:t>Ponadto część działki znajduje się w obszarze terenów zagrożonych ruchami masowymi.</w:t>
      </w:r>
    </w:p>
    <w:p>
      <w:pPr>
        <w:pStyle w:val="Tekstpodstawowy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6/23</w:t>
        <w:tab/>
        <w:t>122.000,00 zł (brutto)</w:t>
        <w:tab/>
        <w:tab/>
        <w:t>6.100,00 zł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2 sierpnia 2014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może być wnoszone w pieniądzu, obligacjach Skarbu Państwa lub papierach wartościowych dopuszczonych do obrotu publicznego. Wadium w pieniądzach uczestnicy przetargu winni wpłacić 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8 sierpnia 2014r.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36/2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6:00Z</dcterms:created>
  <dc:creator>admin</dc:creator>
  <dc:description/>
  <cp:keywords/>
  <dc:language>en-US</dc:language>
  <cp:lastModifiedBy>UG Rudnik</cp:lastModifiedBy>
  <cp:lastPrinted>2014-07-10T12:58:00Z</cp:lastPrinted>
  <dcterms:modified xsi:type="dcterms:W3CDTF">2014-07-10T11:46:00Z</dcterms:modified>
  <cp:revision>2</cp:revision>
  <dc:subject/>
  <dc:title>Przetarg</dc:title>
</cp:coreProperties>
</file>