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IV/04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28 stycznia 2004r.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IV/12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stycznia 2004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uchwalenia „regulaminu dostarczania wody i odprowadzania ścieków obowiązującego na obszarze Gminy Rudnik”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9 ust. 1 ustawy z dnia 7 czerwca 2001r. o zbiorowym zaopatrzeniu w wodę     i zbiorowym odprowadzeniu ścieków (Dz. U. nr 72 poz 747 z późn. zm.) oraz art. 40 ust. 1, art. 41 ust. 1 i art. 42 ustawy z dnia 8 marca 1990r. o samorządzie gminnym (t.j. z 2001r. Dz. U. nr 142 poz. 159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chwala się „regulaminu dostarczania wody i odprowadzania ścieków obowiązujący na obszarze Gminy Rudnik” stanowiący załącznik do nin.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Uchyla się uchwałę Rady Gminy Rudnik Nr.XII/105/03 z dnia 10 grudnia w sprawie uchwalenia „regulaminu dostarczania wody przez Zakład Wodociągów i Usług komunalnych Rudnik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”</w:t>
      </w:r>
      <w:r>
        <w:rPr/>
        <w:t>Uchwała podlega ogłoszeniu w Dzienniku Urzędowym Województwa Śląskiego i wchodzi w życie po upływie 14 dni od daty tego ogłos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Uchwalenie „Regulaminu dostarczania wody i odprowadzania ścieków obowiązującego na obszarze Gminy Rudnik” jest realizacją uprawnień kompetencyjnych Rady Gminy wynikających z ar. 19 ust. 1 ustawy    z dnia 7 czerwca 2001r. o zbiorowym zaopatrzeniu w wodę i zbiorowym odprowadzaniu ścieków     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przedmiotowego regulaminu, postanawia jak      w sytuacji ww. uchwały.</w:t>
      </w:r>
      <w:r>
        <w:br w:type="page"/>
      </w:r>
    </w:p>
    <w:p>
      <w:pPr>
        <w:pStyle w:val="TextBody"/>
        <w:numPr>
          <w:ilvl w:val="0"/>
          <w:numId w:val="0"/>
        </w:numPr>
        <w:ind w:left="6248" w:hanging="0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16"/>
        </w:rPr>
        <w:t>Załącznik do uchwały Nr XIV/124/04</w:t>
        <w:br/>
        <w:t>Rady Gminy Rudnik</w:t>
        <w:br/>
        <w:t>z dnia 28 stycznia 2004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</w:rPr>
        <w:t>DOSTARCZANIA</w:t>
      </w:r>
      <w:r>
        <w:rPr>
          <w:color w:val="000000"/>
          <w:sz w:val="44"/>
        </w:rPr>
        <w:t xml:space="preserve"> </w:t>
      </w:r>
      <w:r>
        <w:rPr>
          <w:b/>
          <w:color w:val="000000"/>
          <w:sz w:val="44"/>
        </w:rPr>
        <w:t>WODY</w:t>
      </w:r>
    </w:p>
    <w:p>
      <w:pPr>
        <w:pStyle w:val="Heading1"/>
        <w:rPr>
          <w:color w:val="000000"/>
        </w:rPr>
      </w:pPr>
      <w:r>
        <w:rPr>
          <w:color w:val="000000"/>
        </w:rPr>
        <w:t>I ODPROWADZANIA ŚCIEK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OBOWIĄZUJĄCY NA OBSZARZ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GMINY RUDNIK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Spis treści:</w:t>
      </w:r>
    </w:p>
    <w:p>
      <w:pPr>
        <w:pStyle w:val="TextBody"/>
        <w:ind w:left="708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ind w:left="708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I </w:t>
        <w:tab/>
        <w:tab/>
        <w:tab/>
        <w:t>Postanowienia ogólne</w:t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3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II </w:t>
        <w:tab/>
        <w:t>Minimalny poziom usług świadczonych przez przedsiębiorstwo  wodociągowo-kanalizacyjne</w:t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II</w:t>
        <w:tab/>
        <w:t>Szczegółowe warunki i tryb zawierania umów    z odbiorcami usług</w:t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V</w:t>
        <w:tab/>
        <w:t>Sposób rozliczeń w oparciu o ceny i stawki opłat ustalone w taryfach</w:t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</w:t>
        <w:tab/>
        <w:tab/>
        <w:tab/>
        <w:t>Warunki przyłączenia do sieci</w:t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I</w:t>
        <w:tab/>
        <w:t>Możliwość dostępu do usług wodociągowo-kanalizacyjnych</w:t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hanging="2832"/>
        <w:rPr/>
      </w:pPr>
      <w:r>
        <w:rPr>
          <w:rFonts w:cs="Arial" w:ascii="Arial" w:hAnsi="Arial"/>
          <w:color w:val="000000"/>
        </w:rPr>
        <w:t>Rozdział VII</w:t>
        <w:tab/>
        <w:t>Sposób postępowania w przypadku niedotrzymania ciągłości usług i odpowiednich parametrów dostarczanej wody                             i odprowadzanych ścieków, a w szczególności sposoby załatwiania reklamacji i wymiany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i </w:t>
      </w:r>
    </w:p>
    <w:p>
      <w:pPr>
        <w:pStyle w:val="TextBody"/>
        <w:ind w:left="354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III</w:t>
        <w:tab/>
        <w:tab/>
        <w:tab/>
        <w:t xml:space="preserve">Postanowienia końcowe </w:t>
        <w:tab/>
        <w:tab/>
        <w:tab/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 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niniejszego regulaminu jest: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praw i obowiązków przedsiębiorstwa wodociągowo- kanalizacyjnego na obszarze Gminy Rudnik oraz odbiorców usług wodociągowo- kanalizacyjnych świadczonych przez to przedsiębiorstwo, wynikających z ustawy z dnia 7 czerwca 2001r. o zbiorowym zaopatrzeniu w wodę i zbiorowym odprowadzaniu ścieków (Dz.U. Nr 72, poz. 747 z późn. zm.) oraz z przepisów wykonawczych do tej ustawy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wienie warunków przyłączania do sieci, zgodnie z art. 15 ust. 4 ustawy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enie wszystkim potencjalnym odbiorcom usług informacji o możliwościach dostępu          i warunkach przyłączenia do sieci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enie istniejącym i przyszłym odbiorcom informacji nt. wzajemnych praw i obowiązków przedsiębiorstw wodociągowo-kanalizacyjnych i odbiorców usług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malny poziom usług świadczonych przez przedsiębiorstwo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dociągowo-kanalizacyjne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    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biorstwo wodociągowo-kanalizacyjne, zgodnie z przepisami ustawy, ma obowiązek zapewnić: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ych ilościach oraz dostaw wody i odprowadzania ścieków w sposób ciągły                    i niezawodny, a także zapewnić należytą jakość dostarczanej wody i odprowadzanych ścieków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arunków wprowadzania ograniczeń dostarczania wody w przypadku wystąpienia jej niedoboru, określonych w zezwoleniu, o którym mowa w pkt. 2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y usług zobowiązani są do korzystania z zaopatrzenia w wodę i odprowadzania ścieków         w sposób zgodny z przepisami ustawy i nie powodujący pogorszenia jakości usług świadczonych przez przedsiębiorstwo wodociągowo-kanalizacyjne oraz nie utrudniający działalności przedsiębiorstwa, w szczególności do: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tkowania instalacji wodociągowej w sposób eliminujący możliwość wystąpienia skażenia     chemicznego lub bakteriologicznego wody w sieci wodociągowej na skutek cofnięcia się wody      z instalacji wodociągowej, powrotu ciepłej wody lub wody z instalacji centralnego ogrzewania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a przed dostępem osób nie uprawnionych do pomieszczenia, w którym zainstalowany jest wodomierz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tkowania instalacji kanalizacyjnej w sposób nie powodujący zakłóceń funkcjonowania sieci kanalizacyjnej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enia   upoważnionym   przedstawicielom   przedsiębiorstwa wodociągowo-kanalizacyjnego wstępu na teren nieruchomości i do pomieszczeń w celach określonych przepisami ustawy oraz niniejszego regulaminu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formowania przedsiębiorstwa wodociągowo-kanalizacyjnego o własnych ujęciach wody,         w celu prawidłowego ustalania opłat za odprowadzanie ścieków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wody z sieci wodociągowej i przyłącza kanalizacyjnego wyłącznie w celach określonych w warunkach przyłączenia do sieci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3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czegółowe warunki i tryb zawierania umów z odbiorcami usług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warunki i tryb zawierania umów o zaopatrzenie w wodę i odprowadzanie ścieków określają przepisy art. 6 ustawy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ie wody lub odprowadzanie ścieków odbywa się na podstawie umowy o zaopatrzenie        w wodę lub odprowadzanie ścieków zawartej między przedsiębiorstwem wodociągowo-kanalizacyjnym a odbiorcą usług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biorstwo wodociągowo- kanalizacyjne jest obowiązane do zawarcia umowy o zaopatrzenie    w wodę lub odprowadzanie ścieków z osobą, której nieruchomość została przyłączona do sieci i która wystąpiła z pisemnym wnioskiem o zawarcie umowy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, o której mowa w § 5 zawiera w szczególności postanowienia dotyczące: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 i jakości świadczonych usług wodociągowych lub kanalizacyjnych oraz  warunków ich świadczenia,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sposobu i terminów wzajemnych rozliczeń,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 i obowiązków stron umowy,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 i warunków kontroli urządzeń wodociągowych i urządzeń kanalizacyjnych,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ów upoważniających do wstępu na teren nieruchomości i do pomieszczeń odbiorcy usług,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ń zawartych w zezwoleniu, o których mowa w art. 18 ustawy,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u obowiązywania umowy oraz odpowiedzialności stron za niedotrzymanie warunków umowy, w tym warunków wypowiedzenia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, o których mowa w ust 1. pkt e stanowią delegacja i upoważnienie podpisane przez kierownika przedsiębiorstwa wodociągowo-kanalizacyjnego określające czynności, których wykonanie wymaga wstępu na teren nieruchomości usług, w szczególności obejmujące: </w:t>
      </w:r>
    </w:p>
    <w:p>
      <w:pPr>
        <w:pStyle w:val="Zwykytekst"/>
        <w:numPr>
          <w:ilvl w:val="0"/>
          <w:numId w:val="2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e odczytu i sprawdzenia prawidłowości działania urządzenia pomiarowego                 i wodomierza głównego lub wodomierzy w lokalach,</w:t>
      </w:r>
    </w:p>
    <w:p>
      <w:pPr>
        <w:pStyle w:val="Zwykytekst"/>
        <w:numPr>
          <w:ilvl w:val="0"/>
          <w:numId w:val="2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prac konserwacyjno-remontowych, </w:t>
      </w:r>
    </w:p>
    <w:p>
      <w:pPr>
        <w:pStyle w:val="Zwykytekst"/>
        <w:numPr>
          <w:ilvl w:val="0"/>
          <w:numId w:val="2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korzystania z usług zgodnie z umową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38" w:hanging="1661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"/>
        <w:jc w:val="both"/>
        <w:rPr>
          <w:color w:val="000000"/>
        </w:rPr>
      </w:pPr>
      <w:r>
        <w:rPr>
          <w:color w:val="000000"/>
        </w:rPr>
        <w:t>Umowa, o której mowa w § 5 może być zawarta z osobą, która posiada tytuł prawny do korzystania     z obiektu budowlanego, do którego ma być dostarczana woda lub z którego mają być odprowadzane ścieki albo z osobą, która korzysta z nieruchomości o nieuregulowanym stanie prawnym.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hanging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0" w:hanging="0"/>
        <w:jc w:val="both"/>
        <w:rPr>
          <w:color w:val="000000"/>
        </w:rPr>
      </w:pPr>
      <w:r>
        <w:rPr>
          <w:color w:val="000000"/>
        </w:rPr>
        <w:t>Jeżeli nieruchomość jest zabudowana budynkami wielolokalowymi umowa, o której mowa w § 4, zawierana jest z właścicielem budynku lub z zarządcą nieruchomości wspólnej.</w:t>
      </w:r>
    </w:p>
    <w:p>
      <w:pPr>
        <w:pStyle w:val="Normal"/>
        <w:ind w:lef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0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Na wniosek właściciela lub zarządcy budynku wielolokalowego, przedsiębiorstwo wodociągowo-kanalizacyjne zawiera umowy z korzystającymi z lokali osobami, o których mowa w § 8 i § 9, jeżeli:</w:t>
      </w:r>
    </w:p>
    <w:p>
      <w:pPr>
        <w:pStyle w:val="Tekstpodstawowy2"/>
        <w:numPr>
          <w:ilvl w:val="0"/>
          <w:numId w:val="28"/>
        </w:numPr>
        <w:rPr/>
      </w:pPr>
      <w:r>
        <w:rPr/>
        <w:t>we wszystkich lokalach są zainstalowane wodomierze w sposób uzgodniony z przedsiębiorstwem wodociągowo-kanalizacyjnym,</w:t>
      </w:r>
    </w:p>
    <w:p>
      <w:pPr>
        <w:pStyle w:val="Tekstpodstawowy2"/>
        <w:numPr>
          <w:ilvl w:val="0"/>
          <w:numId w:val="28"/>
        </w:numPr>
        <w:rPr/>
      </w:pPr>
      <w:r>
        <w:rPr/>
        <w:t>zainstalowane wodomierze spełniają wymagania Polskich Norm oraz wymagania uzgodnione       z przedsiębiorstwem wodociągowo-kanalizacyjnym odnośnie ich typu,</w:t>
      </w:r>
    </w:p>
    <w:p>
      <w:pPr>
        <w:pStyle w:val="Tekstpodstawowy2"/>
        <w:numPr>
          <w:ilvl w:val="0"/>
          <w:numId w:val="28"/>
        </w:numPr>
        <w:rPr/>
      </w:pPr>
      <w:r>
        <w:rPr/>
        <w:t>możliwy jest odczyt wskazań wodomierzy,</w:t>
      </w:r>
    </w:p>
    <w:p>
      <w:pPr>
        <w:pStyle w:val="Tekstpodstawowy2"/>
        <w:numPr>
          <w:ilvl w:val="0"/>
          <w:numId w:val="28"/>
        </w:numPr>
        <w:rPr/>
      </w:pPr>
      <w:r>
        <w:rPr/>
        <w:t>wnioskodawca i przedsiębiorstwo wodociągowo-kanalizacyjne ustalili sposób rozliczeń różnicy wskazań między wodomierzem głównym a wodomierzami zainstalowanymi w poszczególnych lokalach oraz zasady ich utrzymania,</w:t>
      </w:r>
    </w:p>
    <w:p>
      <w:pPr>
        <w:pStyle w:val="Tekstpodstawowy2"/>
        <w:numPr>
          <w:ilvl w:val="0"/>
          <w:numId w:val="28"/>
        </w:numPr>
        <w:rPr/>
      </w:pPr>
      <w:r>
        <w:rPr/>
        <w:t>możliwe jest przerwanie dostarczania wody do lokalu bez zakłóceń dostaw wody w pozostałych lokal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Przedsiębiorstwo wodociągowo-kanalizacyjne może wyrazić zgodę na zawarcie umów                         z korzystającymi z lokali osobami, o których mowa w § 8 i § 9 również w przypadku, gdy nie są spełnione warunki, o których mowa w § 10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Podpisanie umowy o dostarczanie wody i odprowadzanie ścieków następuje po podpisaniu przez strony protokółów z prób i odbiorów prac budowlano-montażowych wykonanych w związku                   z przyłączeniem do sie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Treść umowy o zaopatrzenie w wodę i odprowadzanie ścieków nie może ograniczać praw                    i obowiązków stron, wynikających z przepisów ustawy, z przepisów wykonawczych do ustawy oraz       z niniejszego regulami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 przypadku zmiany odbiorcy usług, następuje wygaśnięcie umowy zawartej z dotychczasowym odbiorcą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ryfowe ceny i stawki opłat, są określane, zgodnie z przepisami ustawy przez przedsiębiorstwo wodociągowo-kanalizacyjne i zatwierdzane uchwałą rady gminy, nie podlegają ustalaniu w oparciu      o umowę o zaopatrzenie w wodę i odprowadzanie ście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o zaopatrzenie w wodę i odprowadzanie ścieków stanowi załącznik, składany przez odbiorcę usług przy zawieraniu umowy i aktualizowany każdorazowo po zmianie  warunków korzystania z usług,  określający charakterystykę zużycia wody oraz rodzaj, ilość, a w przypadku przemysłowych odbiorców usług, również jakość odprowadzanych ścieków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ind w:right="0" w:hanging="0"/>
        <w:rPr/>
      </w:pPr>
      <w:r>
        <w:rPr/>
        <w:t xml:space="preserve">Rozdział IV </w:t>
      </w:r>
    </w:p>
    <w:p>
      <w:pPr>
        <w:pStyle w:val="Heading3"/>
        <w:spacing w:before="0" w:after="0"/>
        <w:ind w:right="0" w:hanging="0"/>
        <w:rPr/>
      </w:pPr>
      <w:r>
        <w:rPr/>
        <w:t>Sposób rozliczeń w oparciu o ceny i stawki opłat ustalone w taryfach</w:t>
      </w:r>
    </w:p>
    <w:p>
      <w:pPr>
        <w:pStyle w:val="Heading3"/>
        <w:spacing w:before="0" w:after="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§ 17.</w:t>
      </w:r>
    </w:p>
    <w:p>
      <w:pPr>
        <w:pStyle w:val="Normal"/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owe zasady rozliczeń za zaopatrzenie w wodę i odprowadzanie ścieków określają przepisy ustawy o zbiorowym zaopatrzeniu w wodę i zbiorowym odprowadzaniu ścieków stanowią, że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rozliczenia za zbiorowe zaopatrzenie w wodę i zbiorowe odprowadzanie ścieków są prowadzone przez przedsiębiorstwa wodociągowo-kanalizacyjne z odbiorcami usług na podstawie określonych w taryfach cen i stawek opłat oraz ilości dostarczonej wody i odprowadzonych ścieków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ilość wody dostarczonej do nieruchomości ustała się na podstawie wskazania wodomierza głównego, a w przypadku jego braku w oparciu o przeciętne normy zużycia wody, ustalane na podstawie rozporządzenia o którym mowa w art. 27 ustawy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/>
        <w:t>w przypadku awarii wodomierza do rozliczeń stosuje się średnie zużycie z ostatnich 3-ch miesięcy przed awarią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/>
        <w:t>ilość odprowadzonych ścieków ustala się na podstawie wskazań urządzeń pomiarowych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/>
        <w:t>w razie braku urządzeń pomiarowych ilość odprowadzonych ścieków ustala się na podstawie umowy jako równą ilości wody pobranej lub określonej w umowie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/>
        <w:t xml:space="preserve">w rozliczeniach odprowadzonych ścieków, ilość </w:t>
      </w:r>
      <w:r>
        <w:rPr>
          <w:color w:val="000000"/>
        </w:rPr>
        <w:t>bezpowrotnie zużytej</w:t>
      </w:r>
      <w:r>
        <w:rPr/>
        <w:t xml:space="preserve"> wody uwzględnia się wyłącznie w przypadkach, gdy wielkość jej zużycia na ten cel ustalona jest na podstawie dodatkowego wodomierza zainstalowanego na koszt odbiorcy usług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jeżeli odprowadzającym ścieki jest zakład produkcyjny nie posiadający urządzeń pomiarowych, ilość odprowadzanych ścieków ustala się w umowie między dostawcą a odbiorcą ścieków,          z uwzględnieniem udokumentowanej ilości  bezpowrotnie  zużytej  wody  do  celów  produkcyjnych  i technologicznych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center"/>
        <w:rPr/>
      </w:pPr>
      <w:r>
        <w:rPr/>
        <w:t>§ 18</w:t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Zgodnie z przepisami rozporządzenia, o którym mowa w art. 27 usta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orca usług dokonuje zapłaty za dostarczoną wodę i odprowadzone ścieki w terminie 7 dni od daty dostarczenia rachunk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oszenie przez odbiorcę usług zastrzeżeń do wysokości rachunku nie wstrzymuje jego zapła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twierdzenia nadpłaty, zostanie ona zaliczona na poczet przyszłych należności,       a na żądanie odbiorcy usług jej zwrot następuje w ciągu 14 dni od daty złożenia wniosku w tej sprawie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19</w:t>
      </w:r>
    </w:p>
    <w:p>
      <w:pPr>
        <w:pStyle w:val="TextBody"/>
        <w:ind w:left="708" w:right="3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rozliczeniach z odbiorcami, przedsiębiorstwo zobowiązane jest stosować taryfę zatwierdzoną uchwałą Rady Gminy bądź wprowadzoną w trybie art. 24 ust. 8 ustawy.</w:t>
      </w:r>
    </w:p>
    <w:p>
      <w:pPr>
        <w:pStyle w:val="TextBody"/>
        <w:ind w:left="708" w:right="3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ryfa podlega ogłoszeniu w sposób zwyczajowo przyjęty, co najmniej na 7 dni przed jej wejściem     w życie.</w:t>
      </w:r>
    </w:p>
    <w:p>
      <w:pPr>
        <w:pStyle w:val="TextBody"/>
        <w:ind w:left="708" w:right="3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7"/>
        </w:numPr>
        <w:ind w:left="360" w:right="333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ryfa obowiązuje przez 1 rok.</w:t>
      </w:r>
    </w:p>
    <w:p>
      <w:pPr>
        <w:pStyle w:val="TextBody"/>
        <w:numPr>
          <w:ilvl w:val="0"/>
          <w:numId w:val="27"/>
        </w:numPr>
        <w:ind w:left="360" w:right="333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iana taryfy nie wymaga zmiany umowy.</w:t>
      </w:r>
    </w:p>
    <w:p>
      <w:pPr>
        <w:pStyle w:val="TextBody"/>
        <w:ind w:left="708" w:right="3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Przedsiębiorstwo obciąża gminę na podstawie cen i stawek ustalonych w taryfie, za wodę zużytą        a cele przeciwpożar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Rozdział V</w:t>
      </w:r>
    </w:p>
    <w:p>
      <w:pPr>
        <w:pStyle w:val="Heading4"/>
        <w:rPr/>
      </w:pPr>
      <w:r>
        <w:rPr/>
        <w:t>Warunki przyłączania do s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budowy urządzeń wodociągowych i kanalizacyjnych realizowanej i finansowanej przez przedsiębiorstwo wodociągowo-kanalizacyjne oraz przez osobę ubiegającą się o przyłączenie nieruchomości do sieci określają przepisy ustawy, stanowiąc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dsiębiorstwa wodociągowo-kanalizacyjne są zobowiązane zapewnić realizację budowy           i rozbudowy urządzeń wodociągowych i kanalizacyjnych , ustalonych przez gminę w studium uwarunkowań i kierunków zagospodarowania przestrzennego gminy oraz miejscowym planie zagospodarowania przestrzennego w zakresie uzgodnionym w wieloletnim planie rozwoju               i modernizacji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realizację budowy przyłączy do sieci oraz studni wodomierzowej, pomieszczenia przewidzianego do lokalizacji wodomierza głównego i urządzenia pomiarowego zapewnia na własny koszt osoba ubiegająca się o przyłączenie nieruchomości do sieci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koszty zainstalowania i utrzymania wodomierza głównego pokrywa przedsiębiorstwo wodociągowo- kanalizacyjne, a urządzenia pomiarowego odbiorca usług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ach, gdy plany inwestycyjne właścicieli lub zarządców nieruchomości wyprzedzają plan inwestycyjny przedsiębiorstwa wodociągowo-kanalizacyjnego, mogą oni wybudować na własny koszt, w porozumieniu z tym przedsiębiorstwem i gminą, urządzenia wodociągowe             i kanalizacyjne niezbędne do korzystania z usług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rządzenia, o których mowa w ust.1 podlegają odpłatnemu przekazaniu gminie lub przedsiębiorstwu wodociągowo-kanalizacyjnemu na zasadach określonych w art. 31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łączenie do sieci wodociągowej i kanalizacyjnej następuje na podstawie umowy o przyłączenie i po spełnieniu technicznych warunków przyłączenia, określonych przez przedsiębiorstwo wodociągowo-kanalizacyjne, zwanym dalej „warunkami przyłączeni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Z wnioskiem o przyłączenie do sieci wodociągowej i kanalizacyjnej może występować osoba, posiadająca tytuł prawny do korzystania z nieruchomości, która ma być przyłączona do sieci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Osoba, o której mowa w ust.1, składa w przedsiębiorstwie wodociągowo-kanalizacyjnym wniosek o określenie warunków przyłączeni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Wzór wniosku, o którym mowa w ust.1 i 2, ustala przedsiębiorstwo wodociągowo-kanalizacy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niosek o przyłączenie do sieci wodociągowej i kanalizacyjnej powinien w szczególności zawiera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znaczenie wnioskodawcy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kreśleni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rodzaju i parametrów instalacji odbiorcz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charakterystyki zużycia wody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/>
        <w:t>rodzaju i ilości, a w przypadku przemysłowych odbiorców usług również jakości odprowadzanych ściek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eznaczenia wody,</w:t>
      </w:r>
    </w:p>
    <w:p>
      <w:pPr>
        <w:pStyle w:val="Tekstpodstawowy2"/>
        <w:numPr>
          <w:ilvl w:val="0"/>
          <w:numId w:val="13"/>
        </w:numPr>
        <w:rPr/>
      </w:pPr>
      <w:r>
        <w:rPr/>
        <w:t>informacje określające charakterystykę techniczną obiektu, do którego będzie dostarczana woda, w szczególnoś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powierzchnię użytkową i rodzaj lokali (mieszkalne, użytkowe ...) w budynkach zasilanych w wodę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wyposażenie lokali i obiektów w urządzenia zużywające wodę i odprowadzające ścieki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oponowany termin rozpoczęcia poboru wod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o wniosku, o którym mowa w ust.1, osoba ubiegająca się o przyłączenie do sieci, powinna załączyć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25" w:leader="none"/>
        </w:tabs>
        <w:ind w:left="825" w:hanging="465"/>
        <w:jc w:val="both"/>
        <w:rPr>
          <w:color w:val="000000"/>
        </w:rPr>
      </w:pPr>
      <w:r>
        <w:rPr>
          <w:color w:val="000000"/>
        </w:rPr>
        <w:t>dokument potwierdzający tytuł prawny do korzystania z nieruchomości, której dotyczy wniosek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25" w:leader="none"/>
        </w:tabs>
        <w:ind w:left="825" w:hanging="465"/>
        <w:jc w:val="both"/>
        <w:rPr>
          <w:color w:val="000000"/>
        </w:rPr>
      </w:pPr>
      <w:r>
        <w:rPr>
          <w:color w:val="000000"/>
        </w:rPr>
        <w:t>mapę sytuacyjną, określającą usytuowanie nieruchomości, o której mowa w ust.1, względem istniejących sieci wodociągowej i kanalizacyjnej oraz innych obiektów i urządzeń uzbrojenia teren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zedsiębiorstwo wodociągowo-kanalizacyjne określa warunki przyłączenia i przekazuje wnioskodawcy wraz z projektem umowy o przyłączenie, w terminie nie dłuższym niż 30 dni od dnia złożenia wniosku, o którym mowa w § 17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arunki przyłączenia są ważne dwa lata od dnia ich określ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arunki przyłączenia powinny określać w szczególności:</w:t>
      </w:r>
    </w:p>
    <w:p>
      <w:pPr>
        <w:pStyle w:val="Normal"/>
        <w:numPr>
          <w:ilvl w:val="0"/>
          <w:numId w:val="9"/>
        </w:numPr>
        <w:ind w:left="735" w:hanging="360"/>
        <w:jc w:val="both"/>
        <w:rPr>
          <w:color w:val="000000"/>
        </w:rPr>
      </w:pPr>
      <w:r>
        <w:rPr>
          <w:color w:val="000000"/>
        </w:rPr>
        <w:t xml:space="preserve">miejsca i sposób przyłączenia sieci wodociągowej i kanalizacyjnej z instalacjami odbiorcy, </w:t>
      </w:r>
    </w:p>
    <w:p>
      <w:pPr>
        <w:pStyle w:val="Normal"/>
        <w:numPr>
          <w:ilvl w:val="0"/>
          <w:numId w:val="9"/>
        </w:numPr>
        <w:ind w:left="735" w:hanging="360"/>
        <w:jc w:val="both"/>
        <w:rPr>
          <w:color w:val="000000"/>
        </w:rPr>
      </w:pPr>
      <w:r>
        <w:rPr>
          <w:color w:val="000000"/>
        </w:rPr>
        <w:t>przepływ obliczeniowy wody lub urządzenia sanitarne i techniczne, w których zużywana jest woda i odprowadzane są ścieki,</w:t>
      </w:r>
    </w:p>
    <w:p>
      <w:pPr>
        <w:pStyle w:val="Normal"/>
        <w:numPr>
          <w:ilvl w:val="0"/>
          <w:numId w:val="9"/>
        </w:numPr>
        <w:ind w:left="735" w:hanging="360"/>
        <w:jc w:val="both"/>
        <w:rPr>
          <w:color w:val="000000"/>
        </w:rPr>
      </w:pPr>
      <w:r>
        <w:rPr>
          <w:color w:val="000000"/>
        </w:rPr>
        <w:t xml:space="preserve">wymagania dotyczące: </w:t>
      </w:r>
    </w:p>
    <w:p>
      <w:pPr>
        <w:pStyle w:val="Normal"/>
        <w:numPr>
          <w:ilvl w:val="0"/>
          <w:numId w:val="19"/>
        </w:numPr>
        <w:ind w:left="1068" w:hanging="360"/>
        <w:jc w:val="both"/>
        <w:rPr>
          <w:color w:val="000000"/>
        </w:rPr>
      </w:pPr>
      <w:r>
        <w:rPr>
          <w:color w:val="000000"/>
        </w:rPr>
        <w:t>miejsca zainstalowania wodomierza głównego,</w:t>
      </w:r>
    </w:p>
    <w:p>
      <w:pPr>
        <w:pStyle w:val="Normal"/>
        <w:numPr>
          <w:ilvl w:val="0"/>
          <w:numId w:val="19"/>
        </w:numPr>
        <w:ind w:left="1068" w:hanging="360"/>
        <w:jc w:val="both"/>
        <w:rPr>
          <w:color w:val="000000"/>
        </w:rPr>
      </w:pPr>
      <w:r>
        <w:rPr>
          <w:color w:val="000000"/>
        </w:rPr>
        <w:t>miejsca zainstalowania urządzenia pomiarowego,</w:t>
      </w:r>
    </w:p>
    <w:p>
      <w:pPr>
        <w:pStyle w:val="Normal"/>
        <w:numPr>
          <w:ilvl w:val="0"/>
          <w:numId w:val="19"/>
        </w:numPr>
        <w:ind w:left="1068" w:hanging="360"/>
        <w:jc w:val="both"/>
        <w:rPr>
          <w:color w:val="000000"/>
        </w:rPr>
      </w:pPr>
      <w:r>
        <w:rPr>
          <w:color w:val="000000"/>
        </w:rPr>
        <w:t>jakości odprowadzanych ścieków.</w:t>
      </w:r>
    </w:p>
    <w:p>
      <w:pPr>
        <w:pStyle w:val="Normal"/>
        <w:numPr>
          <w:ilvl w:val="0"/>
          <w:numId w:val="9"/>
        </w:numPr>
        <w:ind w:left="765" w:hanging="360"/>
        <w:jc w:val="both"/>
        <w:rPr>
          <w:color w:val="000000"/>
        </w:rPr>
      </w:pPr>
      <w:r>
        <w:rPr>
          <w:color w:val="000000"/>
        </w:rPr>
        <w:t xml:space="preserve">termin ważności warunków przyłączenia. 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ind w:firstLine="4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mowa o przyłączenie w szczególności określa: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color w:val="000000"/>
        </w:rPr>
      </w:pPr>
      <w:r>
        <w:rPr>
          <w:color w:val="000000"/>
        </w:rPr>
        <w:t>strony zawierające umowę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color w:val="000000"/>
        </w:rPr>
      </w:pPr>
      <w:r>
        <w:rPr>
          <w:color w:val="000000"/>
        </w:rPr>
        <w:t>zakres prac projektowych i budowlano-montażowych oraz prac związanych                        z przeprowadzaniem prób i odbiorów końcowych, wykonanych przez strony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color w:val="000000"/>
        </w:rPr>
      </w:pPr>
      <w:r>
        <w:rPr>
          <w:color w:val="000000"/>
        </w:rPr>
        <w:t>sposób koordynacji prac wykonawczych przez strony oraz kontroli dotrzymywania wymagań określonych w warunkach przyłączenia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terminy: </w:t>
      </w:r>
    </w:p>
    <w:p>
      <w:pPr>
        <w:pStyle w:val="Normal"/>
        <w:numPr>
          <w:ilvl w:val="0"/>
          <w:numId w:val="12"/>
        </w:numPr>
        <w:ind w:left="1428" w:hanging="360"/>
        <w:jc w:val="both"/>
        <w:rPr>
          <w:color w:val="000000"/>
        </w:rPr>
      </w:pPr>
      <w:r>
        <w:rPr>
          <w:color w:val="000000"/>
        </w:rPr>
        <w:t>zakończenia budowy przyłącza oraz terminy przeprowadzenia niezbędnych prób         i odbiorów częściowych,</w:t>
      </w:r>
    </w:p>
    <w:p>
      <w:pPr>
        <w:pStyle w:val="Normal"/>
        <w:numPr>
          <w:ilvl w:val="0"/>
          <w:numId w:val="12"/>
        </w:numPr>
        <w:ind w:left="1428" w:hanging="360"/>
        <w:jc w:val="both"/>
        <w:rPr>
          <w:color w:val="000000"/>
        </w:rPr>
      </w:pPr>
      <w:r>
        <w:rPr>
          <w:color w:val="000000"/>
        </w:rPr>
        <w:t>przeprowadzenia prób końcowych i końcowego odbioru przyłącza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color w:val="000000"/>
        </w:rPr>
      </w:pPr>
      <w:r>
        <w:rPr>
          <w:color w:val="000000"/>
        </w:rPr>
        <w:t>przewidywany termin rozpoczęcia zaopatrzenia w wodę i odprowadzania ścieków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color w:val="000000"/>
        </w:rPr>
      </w:pPr>
      <w:r>
        <w:rPr>
          <w:color w:val="000000"/>
        </w:rPr>
        <w:t>odpowiedzialność stron za niedotrzymanie warunków umowy o przyłącze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mowa o przyłączenie stanowi podstawę do rozpoczęcia realizacji prac projektowych                    i budowlano-montażowych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kreślone w umowie o przyłączenie próby i odbiory częściowe oraz końcowe są przeprowadzane przy udziale upoważnionych przedstawicieli stron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niki prób i odbiorów, o których mowa w ust. 2, są potwierdzane przez strony w protokółach, których wzory określa przedsiębiorstwo wodociągowo-kanalizacy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ind w:left="0" w:right="0" w:hanging="0"/>
        <w:jc w:val="center"/>
        <w:rPr/>
      </w:pPr>
      <w:r>
        <w:rPr/>
        <w:t>Rozdział VI</w:t>
      </w:r>
    </w:p>
    <w:p>
      <w:pPr>
        <w:pStyle w:val="Heading4"/>
        <w:tabs>
          <w:tab w:val="clear" w:pos="284"/>
          <w:tab w:val="left" w:pos="9072" w:leader="none"/>
        </w:tabs>
        <w:rPr/>
      </w:pPr>
      <w:r>
        <w:rPr/>
        <w:t>Możliwości dostępu do usług wodociągowo-kan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0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tencjalni odbiorcy usług wodociągowo-kanalizacyjnych mogą uzyskać informacje dotyczące dostępności tych usług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080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w urzędzie gminy, która udostępnia nieodpłatnie wgląd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 studium uwarunkowań i kierunków zagospodarowania przestrzennego gminy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w miejscowy plan zagospodarowania przestrzennego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 regulamin świadczenia usług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 warunki udzielania zezwolenia na prowadzenie zbiorowego zaopatrzenia w wodę      i zbiorowego odprowadzania ścieków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080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w przedsiębiorstwach wodociągowo- kanalizacyjnych, udostępniających nieodpłatnie: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2325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gląd w wieloletnie plany rozwoju i modernizacji,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2325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w plany inwestycyjne,</w:t>
      </w:r>
    </w:p>
    <w:p>
      <w:pPr>
        <w:pStyle w:val="Zwykytekst"/>
        <w:numPr>
          <w:ilvl w:val="0"/>
          <w:numId w:val="31"/>
        </w:numPr>
        <w:tabs>
          <w:tab w:val="clear" w:pos="284"/>
          <w:tab w:val="left" w:pos="2325" w:leader="none"/>
        </w:tabs>
        <w:ind w:left="14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egulamin świadczenia usług.</w:t>
      </w:r>
    </w:p>
    <w:p>
      <w:pPr>
        <w:pStyle w:val="Zwykytekst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Rozdział VII</w:t>
      </w:r>
    </w:p>
    <w:p>
      <w:pPr>
        <w:pStyle w:val="Normal"/>
        <w:ind w:left="280" w:firstLine="4"/>
        <w:jc w:val="both"/>
        <w:rPr>
          <w:b/>
          <w:b/>
          <w:color w:val="000000"/>
        </w:rPr>
      </w:pPr>
      <w:r>
        <w:rPr>
          <w:b/>
          <w:color w:val="000000"/>
        </w:rPr>
        <w:t>Sposób postępowania w przypadku niedotrzymania ciągłości usług i odpowiednich parametrów dostarczanej wody i odprowadzanych ścieków, a w szczególności sposoby załatwiania reklamacji i wymiany informacji</w:t>
      </w:r>
    </w:p>
    <w:p>
      <w:pPr>
        <w:pStyle w:val="Normal"/>
        <w:ind w:left="280" w:firstLine="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0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zedsiębiorstwo wodociągowo-kanalizacyjne zobowiązane jest do udzielania odbiorcom usług informacji dotyczących występujących zakłóceń zaopatrzenia w wodę i odprowadzania ścieków oraz awarii urządzeń wodociągowych i kanalizacyj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Wstrzymanie zaopatrzenia w wodę i odprowadzania ścieków może nastąpić bez uprzedniego zawiadomienia odbiorców w przypadkach, gdy występują warunki stwarzające</w:t>
      </w:r>
      <w:r>
        <w:rPr>
          <w:b/>
          <w:color w:val="000000"/>
        </w:rPr>
        <w:t xml:space="preserve"> </w:t>
      </w:r>
      <w:r>
        <w:rPr>
          <w:color w:val="000000"/>
        </w:rPr>
        <w:t>zagrożenie dla życia, zdrowia i środowiska lub uniemożliwiające świadczenia usług, w szczególności gdy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960" w:leader="none"/>
        </w:tabs>
        <w:ind w:left="1025" w:hanging="405"/>
        <w:jc w:val="both"/>
        <w:rPr>
          <w:color w:val="000000"/>
        </w:rPr>
      </w:pPr>
      <w:r>
        <w:rPr>
          <w:color w:val="000000"/>
        </w:rPr>
        <w:t>z powodu awarii sieci nie ma możliwości prowadzenia zaopatrzenia w wodę lub odprowadzania ścieków,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960" w:leader="none"/>
        </w:tabs>
        <w:ind w:left="1025" w:hanging="405"/>
        <w:jc w:val="both"/>
        <w:rPr>
          <w:color w:val="000000"/>
        </w:rPr>
      </w:pPr>
      <w:r>
        <w:rPr>
          <w:color w:val="000000"/>
        </w:rPr>
        <w:t>dalsze funkcjonowanie sieci stwarza bezpośrednie zagrożenie dla życia, zdrowia lub środowisk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O wstrzymaniu zaopatrzenia w wodę i odprowadzania ścieków, o którym mowa w ust. 2, przedsiębiorstwo niezwłocznie informuje odbiorców, w sposób zwyczajowo przyjęty.</w:t>
      </w:r>
    </w:p>
    <w:p>
      <w:pPr>
        <w:pStyle w:val="Normal"/>
        <w:ind w:left="116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Jeżeli strony nie ustaliły w umowie o zaopatrzenie w wodę i odprowadzanie ścieków inaczej, obowiązują następujące wymagania w zakresie udzielania informacji i odpowiedzi, w związku              z niedotrzymaniem ciągłości usług i odpowiednich parametrów dostarczanej wody i wprowadzanych do sieci kanalizacyjnej ścieków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udzielenie informacji na żądanie odbiorców następuje w ciągu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12 godzin - na telefoniczne żądanie określenia przewidywanego terminu usunięcia przerw i zakłóceń w świadczeniu usług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7 dni - na pisemne żądanie usunięcia przerw i zakłóceń, o których mowa w pkt. 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14 dni - na pisemne i telefoniczne skargi i zażalenia, wymagające przeprowadzenia postępowania wyjaśniającego.</w:t>
      </w:r>
    </w:p>
    <w:p>
      <w:pPr>
        <w:pStyle w:val="Normal"/>
        <w:ind w:left="1240" w:hanging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Przedsiębiorstwo wodociągowo-kanalizacyjne zobowiązane jest do zawiadomienia odbiorców usług o planowanych zmianach warunków technicznych zaopatrzenia w wodę i odprowadzania ścieków          z wyprzedzeniem umożliwiającym dostosowanie instalacji do nowych warunków, nie krótszym niż     12 miesięc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23"/>
        </w:numPr>
        <w:rPr/>
      </w:pPr>
      <w:r>
        <w:rPr/>
        <w:t>Odbiorca usług ma prawo zgłaszania reklamacji dotyczących ilości i jakości świadczonych usług oraz wysokości opłat za usługi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Reklamacje, o których mowa w ust.1, wnoszone są na piśmie osobiście przez zainteresowanego w siedzibie przedsiębiorstwa, listem poleconym lub za pomocą poczty elektronicznej                       i rozpatrywane są przez zarząd przedsiębiorstwa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edsiębiorstwo   wodociągowo- kanalizacyjne   zobowiązane jest  do powiadomienia zainteresowanego o sposobie załatwiania reklamacji w terminie 14 dni od daty wpływ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right="0" w:hanging="0"/>
        <w:jc w:val="center"/>
        <w:rPr/>
      </w:pPr>
      <w:r>
        <w:rPr/>
        <w:t>Rozdział VIII</w:t>
      </w:r>
    </w:p>
    <w:p>
      <w:pPr>
        <w:pStyle w:val="Heading7"/>
        <w:ind w:right="0" w:hanging="0"/>
        <w:rPr/>
      </w:pPr>
      <w:r>
        <w:rPr/>
        <w:t>Postanowienia końcowe</w:t>
      </w:r>
    </w:p>
    <w:p>
      <w:pPr>
        <w:pStyle w:val="Zwykytekst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6</w:t>
      </w:r>
    </w:p>
    <w:p>
      <w:pPr>
        <w:pStyle w:val="Zwykytek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ulamin niniejszy został zatwierdzony uchwałą nr ................ z dnia ...................... Rady Gminy Rudnik i obowiązuje od po 14 dniach od daty ogłoszenia w Dz. Urz.</w:t>
      </w:r>
    </w:p>
    <w:p>
      <w:pPr>
        <w:pStyle w:val="TextBody"/>
        <w:ind w:left="708" w:right="3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ach nie objętych niniejszym Regulaminem stosowane są przepisy prawa, a w szczególności ustawa z dnia 7 czerwca 2001 r. o zbiorowym zaopatrzeniu w wodę i zbiorowym odprowadzaniu ścieków (Dz. U. Nr 72, poz. 747 z póżn. zm.) wraz z przepisami wykonawczymi wydanymi na podstawie ustawy.</w:t>
      </w:r>
    </w:p>
    <w:p>
      <w:pPr>
        <w:pStyle w:val="TextBody"/>
        <w:ind w:left="708" w:right="3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wykytekst"/>
        <w:ind w:left="106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25"/>
        </w:tabs>
        <w:ind w:left="2325" w:hanging="4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080"/>
        </w:tabs>
        <w:ind w:left="2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ind w:right="80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/>
      <w:ind w:left="1720" w:right="1400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9072" w:leader="none"/>
      </w:tabs>
      <w:ind w:right="340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9072" w:leader="none"/>
      </w:tabs>
      <w:ind w:right="3400" w:hanging="0"/>
      <w:jc w:val="center"/>
      <w:outlineLvl w:val="6"/>
    </w:pPr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8:00Z</dcterms:created>
  <dc:creator>Urząd Gminy Rudnik </dc:creator>
  <dc:description/>
  <dc:language>en-US</dc:language>
  <cp:lastModifiedBy>Maciej Olędzki</cp:lastModifiedBy>
  <cp:lastPrinted>2003-12-11T11:13:00Z</cp:lastPrinted>
  <dcterms:modified xsi:type="dcterms:W3CDTF">2005-07-05T10:42:00Z</dcterms:modified>
  <cp:revision>8</cp:revision>
  <dc:subject/>
  <dc:title>Uchwała Nr</dc:title>
</cp:coreProperties>
</file>