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Ó J T    G M I N Y    R U D N I 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I przetarg ustny na zawarcie umowy przedwstępnej dotyczącej sprzedaży nieruchomości zabudowanej położonej we wsi Sławików, oznaczonej numerem geodezyjnym 337/20 km. 3 o pow. 5,1688 ha. Zgodnie z zapisem w Sądzie Rejonowym Wydział Ksiąg Wieczystych w Raciborzu właścicielem jest Gmina Rudnik - KW GL1R/00036684/6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ć nie jest obciążona prawami osób trzecich.</w:t>
      </w:r>
    </w:p>
    <w:p>
      <w:pPr>
        <w:pStyle w:val="TextBodyIndent"/>
        <w:ind w:hanging="0"/>
        <w:rPr>
          <w:sz w:val="20"/>
        </w:rPr>
      </w:pPr>
      <w:r>
        <w:rPr>
          <w:rFonts w:cs="Arial"/>
          <w:sz w:val="20"/>
        </w:rPr>
        <w:t xml:space="preserve">Działka w planie zagospodarowania przestrzennego ma następujący zapis: </w:t>
      </w:r>
      <w:r>
        <w:rPr>
          <w:sz w:val="20"/>
        </w:rPr>
        <w:t xml:space="preserve"> J 1ZP/U – tereny zieleni parkowej i usług; J 4 MN – tereny zabudowy mieszkaniowej jednorodzinnej; J 2 KDD – tereny dróg publicznych klasy dojazdowa;  J 1 KDG – tereny dróg publicznych klasy głównej, J 1 KDL – tereny dróg publicznych klasy lokalnej</w:t>
      </w:r>
    </w:p>
    <w:p>
      <w:pPr>
        <w:pStyle w:val="Tekstpodstawowy3"/>
        <w:jc w:val="left"/>
        <w:rPr/>
      </w:pPr>
      <w:r>
        <w:rPr/>
        <w:t>Działka znajduje się w granicach strefy „A” ścisłej ochrony konserwatorskiej, a także na działce znajduje się budynek wpisany do ewidencji zabytków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a nr</w:t>
        <w:tab/>
        <w:t>cena wywoławcza</w:t>
        <w:tab/>
        <w:tab/>
        <w:t>wadium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37/20</w:t>
        <w:tab/>
        <w:t>390 000,00 zł (brutto)</w:t>
        <w:tab/>
        <w:tab/>
        <w:t>19 500,00 zł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targ odbędzie się </w:t>
      </w:r>
      <w:r>
        <w:rPr>
          <w:rFonts w:cs="Arial" w:ascii="Arial" w:hAnsi="Arial"/>
          <w:b/>
          <w:sz w:val="20"/>
        </w:rPr>
        <w:t>12 sierpnia 2014r.</w:t>
      </w:r>
      <w:r>
        <w:rPr>
          <w:rFonts w:cs="Arial" w:ascii="Arial" w:hAnsi="Arial"/>
          <w:sz w:val="20"/>
        </w:rPr>
        <w:t xml:space="preserve"> w  siedzibie Urzędu Gminy Rudnik, ul. Kozielska 1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-411 Rudnik</w:t>
      </w:r>
      <w:r>
        <w:rPr>
          <w:rFonts w:cs="Arial" w:ascii="Arial" w:hAnsi="Arial"/>
          <w:b/>
          <w:sz w:val="20"/>
        </w:rPr>
        <w:t xml:space="preserve"> o godzinie   9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.(sala narad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adium może być wnoszone w pieniądzu, obligacjach Skarbu Państwa lub papierach wartościowych dopuszczonych do obrotu publicznego. Wadium w pieniądzach uczestnicy przetargu winni wpłacić na konto Urzędu Gminy w Banku Spółdzielczym Racibórz nr konta 77-847500062001000012830004 do dnia </w:t>
      </w:r>
      <w:r>
        <w:rPr>
          <w:rFonts w:cs="Arial" w:ascii="Arial" w:hAnsi="Arial"/>
          <w:b/>
          <w:sz w:val="20"/>
        </w:rPr>
        <w:t>8 sierpnia 2014r.</w:t>
      </w:r>
      <w:r>
        <w:rPr>
          <w:rFonts w:cs="Arial" w:ascii="Arial" w:hAnsi="Arial"/>
          <w:sz w:val="20"/>
        </w:rPr>
        <w:t xml:space="preserve"> z dopiskiem </w:t>
      </w:r>
      <w:r>
        <w:rPr>
          <w:rFonts w:cs="Arial" w:ascii="Arial" w:hAnsi="Arial"/>
          <w:b/>
          <w:sz w:val="20"/>
        </w:rPr>
        <w:t>„wadium działka 337/20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nie podlega zwrotowi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aden z uczestników przetargu nie zgłosi postąpienia ponad cenę wywoławczą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, która wygrała przetarg uchyli się od zawarc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płacone przez uczestnika, który wygrał przetarg zalicza się na poczet nabycia, natomiast wadia uczestników, którzy nie wygrali przetargu zostaną wypłacone lub przelane na podane konta po wcześniejszym uzgodnieniu terminu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runki dla uczestnika przetarg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na okres 5 lat zostanie spisana notarialna umowa przedwstępna zawierająca następujące warunki spisania umow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chowanie zdrowego drzewostanu par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bywca poniesie udokumentowane fakturami nakłady na zagospodarowanie terenu i zabezpieczenie ruin według harmonogram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 pierwszym i drugim roku </w:t>
        <w:tab/>
        <w:tab/>
        <w:t xml:space="preserve">razem 200 tyś zł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  trzecim, czwartym i piątym </w:t>
        <w:tab/>
        <w:t>razem 300 tyś zł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łatnośc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50% zaliczki ma być uregulowane do 60 dni od zawarcia umowy przedwstępnej – pod rygorem zerwania umow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0"/>
        </w:rPr>
        <w:t>- 50 % przed zawarciem umowy sprzedaż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 piątym roku zostanie spisana Umowa Sprzedaży działki jeżeli zostaną dotrzymane warunki, w razie nie dotrzymania warunków przepada kwota 50% zapłaty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szelkie opłaty związane z nabyciem prawa własności przedmiotowej nieruchomości ponosi nabyw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je szczegółowe dotyczące przedmiotowej działki udzielane są w Urzędzie Gminy Rudnik ul. Kozielska 1 oraz pod nr tel. 0 32 410 64 18 w. 109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5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5:00Z</dcterms:created>
  <dc:creator>admin</dc:creator>
  <dc:description/>
  <cp:keywords/>
  <dc:language>en-US</dc:language>
  <cp:lastModifiedBy>UG Rudnik</cp:lastModifiedBy>
  <cp:lastPrinted>2014-07-10T10:21:00Z</cp:lastPrinted>
  <dcterms:modified xsi:type="dcterms:W3CDTF">2014-07-10T09:25:00Z</dcterms:modified>
  <cp:revision>2</cp:revision>
  <dc:subject/>
  <dc:title>Przetarg</dc:title>
</cp:coreProperties>
</file>