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ENIE NR   303.2014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WÓJTA  GMINY 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 dnia 26 czerwca 2014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 sprawie:  wykazu nieruchomości przeznaczonych do sprzedaży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ziałając na podstawie art. 30 ust. 2 pkt. 3 oraz art. 31 ustawy z dnia 8 marca 1990 roku o samorządzie gminnym/ jednolity tekst z 2013 Dz. U. poz. 594 późniejszymi.  zmianami </w:t>
      </w:r>
      <w:r>
        <w:rPr>
          <w:b/>
          <w:sz w:val="20"/>
        </w:rPr>
        <w:t xml:space="preserve"> /</w:t>
      </w:r>
      <w:r>
        <w:rPr>
          <w:sz w:val="20"/>
        </w:rPr>
        <w:t xml:space="preserve"> art. 35 ust. 1 ustawy z dnia 21 sierpnia 1997r. o gospodarce nieruchomościami  (tekst jednolity  z 2014r. Dz. U. poz. 518 późniejszymi zmianami) oraz w wykonaniu Uchwały Nr XXXIX/309/2014 Rady Gminy w Rudniku z dnia 26 marca 2014r. w sprawie sprzedaży mienia komunalnego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Wójt Gminy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odać do publicznej wiadomości wykaz nieruchomości gruntowych przeznaczonych do sprzedaży.  Wykaz stanowi załącznik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Wykaz, o którym mowa w </w:t>
      </w: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podlega wywieszeniu na tablicy ogłoszeń w Urzędzie Gminy w Rudniku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3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ykonanie zarządzenia powierza się Inspektorowi ds. nieruchomośc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4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arządzenie wchodzi w życie z dniem podjęcia.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15:00Z</dcterms:created>
  <dc:creator>U.S.Rudnik</dc:creator>
  <dc:description/>
  <cp:keywords/>
  <dc:language>en-US</dc:language>
  <cp:lastModifiedBy>UG Rudnik</cp:lastModifiedBy>
  <cp:lastPrinted>2014-06-26T14:29:00Z</cp:lastPrinted>
  <dcterms:modified xsi:type="dcterms:W3CDTF">2014-06-26T12:31:00Z</dcterms:modified>
  <cp:revision>4</cp:revision>
  <dc:subject/>
  <dc:title>Z A R Z Ą D Z E N I E    N R   26/2003</dc:title>
</cp:coreProperties>
</file>