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L/2014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3 kwietnia 2014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2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L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4 radnych.</w:t>
      </w:r>
    </w:p>
    <w:p>
      <w:pPr>
        <w:pStyle w:val="Tekstpodstawowy31"/>
        <w:rPr/>
      </w:pPr>
      <w:r>
        <w:rPr>
          <w:rFonts w:cs="Arial"/>
        </w:rPr>
        <w:t>Nieobecny:</w:t>
      </w:r>
    </w:p>
    <w:p>
      <w:pPr>
        <w:pStyle w:val="Tekstpodstawowy31"/>
        <w:rPr>
          <w:rFonts w:cs="Arial"/>
        </w:rPr>
      </w:pPr>
      <w:r>
        <w:rPr>
          <w:rFonts w:cs="Arial"/>
        </w:rPr>
        <w:t>Grzegorz Pendziałek – usprawiedliwiony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/>
      </w:pPr>
      <w:r>
        <w:rPr>
          <w:rFonts w:cs="Arial" w:ascii="Arial" w:hAnsi="Arial"/>
        </w:rPr>
        <w:t>Otwarcie XL sesji, 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XXIX sesji z dnia  26 marca 2014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ojektu regionalnej drogi Racibórz – Pszczy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bycia nieruchomości w Szonowica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zbycia nieruchomości w Grzegorzowica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-BoldMT" w:ascii="Arial-BoldMT" w:hAnsi="Arial-BoldMT"/>
          <w:bCs/>
        </w:rPr>
        <w:t>zmiany Statutu Samodzielnego Publicznego Zakładu Lecznictwa Ambulatoryjnego w Rudnik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skargi Pani Iwony Fojcik zam. Modzurów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zmiany WPF Gminy Rudnik na lata 2014 – 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 budżecie gminy na rok 20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357" w:hanging="357"/>
        <w:jc w:val="both"/>
        <w:rPr/>
      </w:pPr>
      <w:r>
        <w:rPr>
          <w:rFonts w:cs="Arial" w:ascii="Arial" w:hAnsi="Arial"/>
          <w:bCs/>
        </w:rPr>
        <w:t>zmiany Uchwały Nr XXXVIII/304/2014 Rady Gminy Rudnik z dnia 29 stycznia 2014r. w sprawie udzielenia pomocy finansowej Powiatowi Raciborskiem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ójt Gminy Alojzy Pieruszka zgłosił wniosek o zmianę porządku obrad, poprzez wycofanie z porządku obrad projektu uchwały nr 1 w sprawi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bycia nieruchomości w Szonowica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y uchwał zostały wycofany z porządku obrad  jednogłośni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następnie wprowadzono do porządku obrad jako nr 1  projekt uchwały w spraw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Zawarcia umowy najmu lub dzierża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uchwały został  wprowadzony do porządku obrad  jednogłośnie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u zgłoszonego przez Wójta Gminy przegłosowano i przyjęto jednogłośnie. </w:t>
      </w:r>
    </w:p>
    <w:p>
      <w:pPr>
        <w:pStyle w:val="Normal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XIX  sesji z dnia 26 marca 2014r.</w:t>
      </w:r>
      <w:r>
        <w:rPr>
          <w:rFonts w:cs="Arial" w:ascii="Arial" w:hAnsi="Arial"/>
        </w:rPr>
        <w:t xml:space="preserve"> (cz. I, 00.03.3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a Karina Hałas zgłosiła uwagę, odnośnie swojej wypowiedzi dotyczącej utwardzenia drogi          ul. Jesionowej w Rudniku. Poinformowała, że nie była przeciwna, ale miała zastrzeżenia, co do kolejności realizacji zada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i nie zgłosili więcej uwag, wobec czego przystąpiono do głosowania nad przyjęciem protokołu. Protokół z uwzględnieniem poprawki z XXXIX sesji Rady Gminy został przyjęty jednogłoś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ultacje projektu regionalnej drogi Racibórz – Pszczyna.</w:t>
      </w:r>
      <w:r>
        <w:rPr>
          <w:rFonts w:cs="Arial" w:ascii="Arial" w:hAnsi="Arial"/>
        </w:rPr>
        <w:t xml:space="preserve"> (cz. I, 00.04.4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O godz. 15</w:t>
      </w:r>
      <w:r>
        <w:rPr>
          <w:rFonts w:cs="Arial"/>
          <w:vertAlign w:val="superscript"/>
        </w:rPr>
        <w:t>45</w:t>
      </w:r>
      <w:r>
        <w:rPr>
          <w:rFonts w:cs="Arial"/>
        </w:rPr>
        <w:t xml:space="preserve"> na salę obrad przybył radny Mirosław Golijasz. Aktualna ilość radnych biorących udział w posiedzeniu – 14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 xml:space="preserve">Radni zapoznali się z wstępnym projektem, budowy drogi wojewódzkiej Racibórz – Pszczyna. Zakończenie opracowania projektu planuje się na lata 2015 – 2016. </w:t>
      </w:r>
    </w:p>
    <w:p>
      <w:pPr>
        <w:pStyle w:val="Tekstpodstawowy31"/>
        <w:rPr>
          <w:rFonts w:cs="Arial"/>
        </w:rPr>
      </w:pPr>
      <w:r>
        <w:rPr/>
        <w:br/>
      </w:r>
      <w:r>
        <w:rPr>
          <w:rFonts w:cs="Arial"/>
        </w:rPr>
        <w:t>W dyskusji głos zabrali: projektanci drogi Racibórz- Pszczyna, Wójt Gminy, Przewodniczący Rady Gminy oraz radni: Franciszek Mrowiec, Mirosław Golijasz, Krzysztof Badurczyk i Stefan Absalon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rawozdania działalności Komisji Oświatow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I, 00.00.01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Komisji Oświatowej  Stefan Absalon przedstawił sprawozdanie z działalności Komisji oświatowej  - załącznik nr 3 do protokołu;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Komunal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I, 00.03.3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Komunalnej Urszula Widenka przedstawiła sprawozdanie z działalności Komisji komunalnej - załącznik nr 4 do protokołu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I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I, 00.09.48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Rewizyjnej  - załącznik nr  5 do protokołu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I, 00.12.20 )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X</w:t>
      </w:r>
    </w:p>
    <w:p>
      <w:pPr>
        <w:pStyle w:val="Tekstpodstawowy31"/>
        <w:ind w:left="-180" w:firstLine="180"/>
        <w:rPr>
          <w:rFonts w:cs="Arial"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I, 00.18.20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900" w:hanging="900"/>
        <w:jc w:val="both"/>
        <w:rPr/>
      </w:pPr>
      <w:r>
        <w:rPr>
          <w:rFonts w:cs="Arial" w:ascii="Arial" w:hAnsi="Arial"/>
          <w:b/>
        </w:rPr>
        <w:t>Ad. 1 Zawarcia umowy najmu lub dzierżawy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uppressAutoHyphens w:val="false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4 radnych Rady Gminy Rudnik (Uchwała Nr XL/315/2014 stanowi załącznik do niniejszego protokołu).</w:t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2 Zbycia</w:t>
      </w:r>
      <w:r>
        <w:rPr>
          <w:rFonts w:cs="Arial" w:ascii="Arial" w:hAnsi="Arial"/>
          <w:b/>
          <w:bCs/>
        </w:rPr>
        <w:t xml:space="preserve"> nieruchomości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przy 3 głosach  wstrzymujących. W głosowaniu udział wzięło 14 radnych Rady Gminy Rudnik. (Uchwała                     Nr XL/316/2014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720" w:hanging="720"/>
        <w:rPr>
          <w:rFonts w:cs="Arial"/>
        </w:rPr>
      </w:pPr>
      <w:r>
        <w:rPr>
          <w:rFonts w:cs="Arial"/>
          <w:b/>
        </w:rPr>
        <w:t>Ad. 3 Zmiany Statutu Samodzielnego Publicznego Zakładu Lecznictwa Ambulatoryjnego           w Rudniku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4 radnych Rady Gminy Rudnik (Uchwała Nr XL/317/2014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Skargi Pani Iwony Fojcik zam. Modzurów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Komisja Rewizyjna rekomenduje uznanie skargi za bezzasadną. Stanowisko Komisji oświatowej jest podobne a komisja komunalna nie zajęła stanowiska. W związku z powyższym głosujemy za uznaniem skargi za bezzasadną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§ 1 otrzymuje brzmienie: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Po przeanalizowaniu skargi z dnia 14 lutego 2014r. (data wpływu 24.02.2014r.) Pani Iwony Fojcik, zam. w Modzurowie na działalność Kierownika Gminnego Ośrodka Pomocy Społecznej                       w Rudniku, Rada Gminy Rudnik postanawia uznać skargę za bezzasadną.”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0 głosami „za”, 1 głosie przeciw  i przy      2 głosach wstrzymujących. Jedna osoba nie brała udziału w głosowaniu. W głosowaniu udział wzięło    13 radnych Rady Gminy Rudnik. (Uchwała Nr XL/318/2014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 Zmiany Wieloletniej Prognozy Finansowej Gminy Rudnik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przy 1 głosie  wstrzymującym. W głosowaniu udział wzięło 14 radnych Rady Gminy Rudnik. (Uchwała Nr XL/319/2014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6</w:t>
      </w:r>
      <w:r>
        <w:rPr>
          <w:rFonts w:cs="Arial" w:ascii="Arial" w:hAnsi="Arial"/>
          <w:b/>
          <w:bCs/>
        </w:rPr>
        <w:t xml:space="preserve"> Zmiany w budżecie gminy na rok 2014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przy 2 głosach  wstrzymujących. W głosowaniu udział wzięło 14 radnych Rady Gminy Rudnik. (Uchwała Nr XL/320/2014 stanowi załącznik do niniejszego protokołu).</w:t>
      </w:r>
    </w:p>
    <w:p>
      <w:pPr>
        <w:pStyle w:val="TextBodyIndent"/>
        <w:suppressAutoHyphens w:val="false"/>
        <w:spacing w:lineRule="auto" w:line="240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 xml:space="preserve">Ad. 7 </w:t>
      </w:r>
      <w:r>
        <w:rPr>
          <w:rFonts w:cs="Arial" w:ascii="Arial" w:hAnsi="Arial"/>
          <w:b/>
          <w:bCs/>
        </w:rPr>
        <w:t>zmiany Uchwały Nr XXXVIII/304/2014 Rady Gminy Rudnik z dnia 29 stycznia 2014r.            w sprawie udzielenia pomocy finansowej Powiatowi Raciborskiemu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przy 2 głosach  wstrzymujących. W głosowaniu udział wzięło 14 radnych Rady Gminy Rudnik. (Uchwała Nr XL/321/2014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ind w:left="-180" w:firstLine="180"/>
        <w:rPr>
          <w:rFonts w:cs="Arial"/>
        </w:rPr>
      </w:pPr>
      <w:r>
        <w:rPr>
          <w:rFonts w:cs="Arial"/>
          <w:b/>
          <w:sz w:val="22"/>
          <w:szCs w:val="22"/>
        </w:rPr>
        <w:t xml:space="preserve">Ad. X 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, 00.25.0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a, które wpłynęło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rząd Wykonawczy Oddziału Wojewódzkiego Związku Ochotniczych Straży Pożarnych RP      woj. Śląskiego, rozpatrzył wnioski o dotację do zakupu samochodu pożarniczego. Jednostce OSP Gamów przyznano dotację w kwocie 250.000,00 zł.</w:t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do wglądu w Biurze Rady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Następnie Przewodniczący Rady Gminy przypominał radnym o obowiązku złożenia oświadczenia majątkowego w terminie do końca kwietnia br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Radny Krzysztof Badurczyk, zaproponował oszczędności z energii elektrycznej przeznaczyć na cele oświetleniowe np. zlecenie projektu w Modzurowie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cs="Arial"/>
          <w:szCs w:val="24"/>
        </w:rPr>
      </w:pPr>
      <w:r>
        <w:rPr>
          <w:rFonts w:cs="Arial" w:ascii="Arial" w:hAnsi="Arial"/>
          <w:sz w:val="20"/>
        </w:rPr>
        <w:t>Wójt Gminy odpowiedział, że za wcześnie podejmować decyzję w tej sprawie. Zaproponował do tematu wrócić w okresie późniejszym. Następnie poinformował, że jeżeli chodzi o Modzurów realizacja zadania nie była możliwa bez projektu. Co do innych miejscowości można zlecić dołożenie, przewieszenie lampy i to nie wymaga projektu.</w:t>
      </w:r>
    </w:p>
    <w:p>
      <w:pPr>
        <w:pStyle w:val="Tekstpodstawowy31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XL sesję Rady Gminy Rudnik. </w:t>
      </w:r>
    </w:p>
    <w:p>
      <w:pPr>
        <w:pStyle w:val="Tekstpodstawowy31"/>
        <w:rPr>
          <w:rFonts w:cs="Arial"/>
        </w:rPr>
      </w:pPr>
      <w:r>
        <w:rPr/>
        <w:t>Sesja nagrywana – płyta CD (załącznik nr 7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L/315/2014 do Nr XL/321/2014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5:00Z</dcterms:created>
  <dc:creator>Biuro Rady</dc:creator>
  <dc:description/>
  <cp:keywords/>
  <dc:language>en-US</dc:language>
  <cp:lastModifiedBy>Biuro Rady</cp:lastModifiedBy>
  <cp:lastPrinted>2014-05-21T10:32:00Z</cp:lastPrinted>
  <dcterms:modified xsi:type="dcterms:W3CDTF">2014-06-13T12:11:00Z</dcterms:modified>
  <cp:revision>5</cp:revision>
  <dc:subject/>
  <dc:title>P R O T O K Ó Ł  NR IV/2011</dc:title>
</cp:coreProperties>
</file>