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LI/327/2014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21 maja 2014r.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zmiany Wieloletniej Prognozy Finansowej Gminy Rudnik</w:t>
        <w:br/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  <w:szCs w:val="20"/>
        </w:rPr>
        <w:t>(tj. Dz. U. z 2013r., poz.885 z późn.zm.).</w:t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la:</w:t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tabs>
          <w:tab w:val="clear" w:pos="9072"/>
        </w:tabs>
        <w:spacing w:lineRule="auto" w:line="360" w:before="0" w:after="0"/>
        <w:ind w:left="66" w:hanging="0"/>
        <w:rPr/>
      </w:pPr>
      <w:r>
        <w:rPr>
          <w:sz w:val="20"/>
          <w:szCs w:val="20"/>
        </w:rPr>
        <w:t>Zmienia się wykaz planowanych i realizowanych przedsięwzięć w latach 2014-2017 – w zakresie zadania „Pomoc dla Powiatu Raciborskiego - Przebudowa odcinka drogi powiatowej 3522S ul. Słowackiego w Modzurowie” – w ten sposób, że zadanie otrzymuje brzmienie - zgodnie z załącznikiem nr 1 do niniejszej uchwał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left="3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firstLine="567"/>
        <w:rPr>
          <w:sz w:val="20"/>
          <w:szCs w:val="20"/>
        </w:rPr>
      </w:pPr>
      <w:r>
        <w:rPr>
          <w:sz w:val="20"/>
          <w:szCs w:val="20"/>
        </w:rPr>
        <w:t>Zmiany Wieloletniej Prognozy Finansowej w zakresie zadania „Pomoc dla Powiatu Raciborskiego - Przebudowa odcinka drogi powiatowej 3522S ul. Słowackiego w Modzurowie” dokonuje się w związku z dostosowaniem kwot do wielkości po przetargu (konieczność zwiększenia nakładów o 30.060zł.)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0:22:00Z</dcterms:created>
  <dc:creator>Skarbnik</dc:creator>
  <dc:description/>
  <cp:keywords/>
  <dc:language>en-US</dc:language>
  <cp:lastModifiedBy>Biuro Rady</cp:lastModifiedBy>
  <cp:lastPrinted>2011-12-19T12:46:00Z</cp:lastPrinted>
  <dcterms:modified xsi:type="dcterms:W3CDTF">2014-05-21T10:22:00Z</dcterms:modified>
  <cp:revision>2</cp:revision>
  <dc:subject/>
  <dc:title>5</dc:title>
</cp:coreProperties>
</file>