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ałącznik do protokołu Nr XLI/2014</w:t>
      </w:r>
    </w:p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804" w:hanging="567"/>
        <w:jc w:val="left"/>
        <w:rPr/>
      </w:pPr>
      <w:r>
        <w:rPr>
          <w:sz w:val="16"/>
        </w:rPr>
        <w:t>z dnia 21 maja 2014r.</w:t>
      </w:r>
    </w:p>
    <w:p>
      <w:pPr>
        <w:pStyle w:val="Heading"/>
        <w:ind w:hanging="295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LI/326/2014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1 maja 2014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przedłuż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z 2013 roku poz. 594 ze  zmianami), oraz art. 24 ust.9a - 9c ustawy                     o zbiorowym zaopatrzeniu w wodę i zbiorowym odprowadzaniu ścieków z dnia 7 czerwca 2001 roku       (tj. Dz. U. z 2006 roku nr 123 poz. 858 z póżn. zm.), na wniosek Zakładu Wodociągów i Usług Komunalnych w Rudn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Przedłużyć taryfę na zbiorowe zaopatrzenie w wodę i zbiorowe odprowadzanie ścieków, przyjętą uchwałą Nr XXX/220/2013 Rady Gminy Rudnik z dnia 24 kwietnia 2013r. w sprawie zatwierdzenia taryf za zbiorowe zaopatrzenie w wodę i zbiorowe odprowadzanie ścieków na rzecz Zakładu Wodociągów i Usług Komunalnych w Rudniku, na czas od dnia 1 lipca 2014r. do 30 czerwca 2015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>Uchwała wchodzi w życie z dniem podjęcia</w:t>
      </w:r>
      <w:r>
        <w:rPr>
          <w:rFonts w:cs="Arial"/>
        </w:rPr>
        <w:t xml:space="preserve"> i podlega ogłoszeniu w sposób zwyczajowo przyjęty        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Przedłużenie „taryfy za zbiorowe zaopatrzenie w wodę i zbiorowe odprowadzanie ścieków” jest realizacją uprawnień kompetencyjnych Rady Gminy wynikających z ar. 24 ust. 9a ustawy z dnia           7 czerwca 2001r. o zbiorowym zaopatrzeniu w wodę i zbiorowym odprowadzaniu ścieków (Dz. U.       nr 72 poz. 747 z późn. zm.).</w:t>
      </w:r>
    </w:p>
    <w:p>
      <w:pPr>
        <w:pStyle w:val="Normal"/>
        <w:jc w:val="both"/>
        <w:rPr/>
      </w:pPr>
      <w:r>
        <w:rPr/>
        <w:t>Rada Gminy w Rudniku po przeanalizowaniu wniosku o przedłużenie taryf za zbiorowe zaopatrzenie w wodę  i zbiorowe odprowadzanie ścieków, postanawia jak w sytuacji ww. uchwał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>Urząd Gminy Rudnik</dc:creator>
  <dc:description/>
  <cp:keywords/>
  <dc:language>en-US</dc:language>
  <cp:lastModifiedBy>Biuro Rady</cp:lastModifiedBy>
  <cp:lastPrinted>2014-05-08T14:15:00Z</cp:lastPrinted>
  <dcterms:modified xsi:type="dcterms:W3CDTF">2014-05-21T10:07:00Z</dcterms:modified>
  <cp:revision>2</cp:revision>
  <dc:subject/>
  <dc:title>Uchwała Nr</dc:title>
</cp:coreProperties>
</file>