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ab/>
        <w:tab/>
        <w:tab/>
        <w:tab/>
        <w:tab/>
        <w:tab/>
        <w:tab/>
      </w:r>
      <w:r>
        <w:rPr>
          <w:rFonts w:cs="Arial" w:ascii="Arial" w:hAnsi="Arial"/>
          <w:b/>
          <w:sz w:val="16"/>
          <w:szCs w:val="16"/>
        </w:rPr>
        <w:t>Załącznik do protokołu Nr XLI/2014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ab/>
        <w:tab/>
        <w:tab/>
        <w:tab/>
        <w:tab/>
        <w:tab/>
        <w:tab/>
        <w:tab/>
        <w:t>z sesji Rady Gminy Rudnik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ab/>
        <w:tab/>
        <w:tab/>
        <w:tab/>
        <w:tab/>
        <w:tab/>
        <w:tab/>
        <w:tab/>
        <w:t>z dnia 21 maja 2014r.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chwała Nr XLI/324/2014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ady Gminy Rudnik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 dnia 21 maja 2014r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 sprawie zatwierdzenia rocznego sprawozdania finansowego instytucji kultury pod nazwą Gminna Biblioteka Publiczna w Rudniku za rok 2013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ab/>
        <w:t>Na podstawie art. 18 ust. 2 pkt 15 ustawy z dnia 08 marca 1990 roku o samorządzie  gminnym (t.j. Dz. U. z  2013 r. poz. 594 z późn. zm.), art. 3 ust 1 pkt 7 i art. 53 ust 1 ustawy z dnia                    29 września 1994 roku o rachunkowości (t.j. Dz. U. z 2002 r. Nr 76, poz. 694 z późn. zm.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ada Gminy Rudnik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chwala: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1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Przyjmuje się i zatwierdza roczne sprawozdanie finansowe – bilans, rachunek zysków i strat, zestawienie zmian w funduszu oraz informację dodatkową instytucji kultury pod nazwą Gminna Biblioteka Publiczna w Rudniku za rok 2013, stanowiące załączniki do niniejszej uchwały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2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nie uchwały powierza się Wójtowi Gminy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3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chwała wchodzi w życie z dniem podjęcia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center"/>
        <w:rPr/>
      </w:pPr>
      <w:r>
        <w:rPr>
          <w:sz w:val="22"/>
          <w:szCs w:val="22"/>
          <w:u w:val="single"/>
        </w:rPr>
        <w:t xml:space="preserve"> </w:t>
      </w:r>
      <w:r>
        <w:rPr>
          <w:rFonts w:cs="Arial" w:ascii="Arial" w:hAnsi="Arial"/>
          <w:sz w:val="20"/>
          <w:szCs w:val="20"/>
          <w:u w:val="single"/>
        </w:rPr>
        <w:t>Uzasadnienie: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 xml:space="preserve">Zgodnie z art. 18. ust. 2 pkt 15 ustawy o samorządzie gminnym oraz art. 53 ust. 1 Rada Gminy zatwierdza roczne sprawozdanie finansowe jednostki – Gminnej Biblioteki Publicznej. W związku        z tym proponuje się podjęcie uchwały wg przedstawionego projektu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1T09:59:00Z</dcterms:created>
  <dc:creator>GZEAS Rudnik</dc:creator>
  <dc:description/>
  <cp:keywords/>
  <dc:language>en-US</dc:language>
  <cp:lastModifiedBy>Biuro Rady</cp:lastModifiedBy>
  <cp:lastPrinted>2014-05-21T11:57:00Z</cp:lastPrinted>
  <dcterms:modified xsi:type="dcterms:W3CDTF">2014-05-21T09:59:00Z</dcterms:modified>
  <cp:revision>2</cp:revision>
  <dc:subject/>
  <dc:title/>
</cp:coreProperties>
</file>