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data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Rudnik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ul. Kozielska1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-411 Rudnik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Składam ofertę na wynajęcie lokalu użytkowego zgodnie z ogłoszeniem o przetargu z dnia 13.06.2014 r. na lokal użytkowy położony w Szonowicach ul. Słowackiego 3. poz. 1 </w:t>
      </w:r>
      <w:r>
        <w:rPr>
          <w:rFonts w:cs="Arial" w:ascii="Arial" w:hAnsi="Arial"/>
          <w:b/>
          <w:sz w:val="22"/>
          <w:szCs w:val="22"/>
        </w:rPr>
        <w:t>górna kondygnacja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Powierzchnia 122,83 m², lokal z przeznaczeniem na Lokal użytkow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Kwota ….................................za 1 m² nett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oferenta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705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7:00Z</dcterms:created>
  <dc:creator>UG Rudnik</dc:creator>
  <dc:description/>
  <cp:keywords/>
  <dc:language>en-US</dc:language>
  <cp:lastModifiedBy>UG Rudnik</cp:lastModifiedBy>
  <cp:lastPrinted>2008-07-02T09:53:00Z</cp:lastPrinted>
  <dcterms:modified xsi:type="dcterms:W3CDTF">2014-06-13T07:43:00Z</dcterms:modified>
  <cp:revision>3</cp:revision>
  <dc:subject/>
  <dc:title>Z A R Z Ą D   G M I N Y    R U D N I K </dc:title>
</cp:coreProperties>
</file>