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tbl>
      <w:tblPr>
        <w:tblW w:w="9366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266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 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3 A  do SIWZ 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, reprezentuje firmę, której nazwa jest wskazana w pieczęci nagłówkowej, jako upoważniony na piśmie lub wpisany w odpowiednich dokumentach rejestrowych, w imieniu reprezentowanej przeze mnie firmy oświadczam, że nie podlegam wykluczeniu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3,  poz.907z późn. zm)                   w postępowaniu na udzielenie zamówienia pn:"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Świadczenie usług w zakresie odbierania                       i zagospodarowania odpadów komunalnych od właścicieli nieruchomości zamieszkałych                        i nieruchomości niezamieszkałych, na których powstają odpady komunalne, znajdujących się na terenie Gminy Rudnik "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spacing w:lineRule="atLeast" w:line="312"/>
        <w:ind w:left="510" w:right="0" w:hanging="51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Wykonawcy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4-06-10T11:59:00Z</cp:lastPrinted>
  <dcterms:modified xsi:type="dcterms:W3CDTF">2012-09-17T10:56:54Z</dcterms:modified>
  <cp:revision>20</cp:revision>
  <dc:subject/>
  <dc:title/>
</cp:coreProperties>
</file>