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77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3 do SIWZ 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eniu warunków udziału w postępowaniu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22 ust. 1 ustawy z dnia 29 stycznia 2004 r.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pn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>" Świadczenie usług w zakresie odbierania i zagospodarowania odpadów komunalnych od właścicieli nieruchomości zamieszkałych i nieruchomości niezamieszkałych, na których powstają odpady komunalne, znajdujących się na terenie Gminy Rudnik "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, reprezentuje firmę, której nazwa jest wskazana w pieczęci nagłówkowej, jako upoważniony na piśmie lub wpisany w odpowiednich dokumentach rejestrowych , w imieniu reprezentowanej przeze mnie firmy oświadczam, ż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pełniamy warunki ubiegania się o zamówienie, zgodnie z art. 22 ust. 1 pkt 1 - 4 ustawy z dnia 29 stycznia 2004r prawo zamówień publicznych (tekst jednolity DZ.U. z 2013, poz.907),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dotycz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>…………..............................................................</w:t>
      </w:r>
    </w:p>
    <w:p>
      <w:pPr>
        <w:pStyle w:val="TextBody"/>
        <w:spacing w:lineRule="auto" w:line="360" w:before="0" w:after="0"/>
        <w:ind w:left="50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odpis osób figurujących w rejestrach uprawnionych do zaciągania zobowiązań  w imieniu Wykonawcy (ów) lub we właściwym umocowaniu</w:t>
      </w:r>
    </w:p>
    <w:p>
      <w:pPr>
        <w:pStyle w:val="Foot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24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elena kampik</cp:lastModifiedBy>
  <cp:lastPrinted>2010-01-26T09:09:00Z</cp:lastPrinted>
  <dcterms:modified xsi:type="dcterms:W3CDTF">2012-09-17T10:54:51Z</dcterms:modified>
  <cp:revision>28</cp:revision>
  <dc:subject/>
  <dc:title/>
</cp:coreProperties>
</file>