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 pn.</w:t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"Remont dróg gminnych w Gminie Rudnik 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  ust. 1 pkt 1-4 ustawy z dnia 29 stycznia 2004r prawo zamówień publicznych (tekst jednolity DZ.U  . z 2013,poz.984 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2-19T06:59:08Z</dcterms:modified>
  <cp:revision>14</cp:revision>
  <dc:subject/>
  <dc:title/>
</cp:coreProperties>
</file>