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Zrządzenia Nr 292.2013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1.05.201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ykaz nieruchomości gruntowych przeznaczonych do sprzedaż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540"/>
        <w:gridCol w:w="9360"/>
        <w:gridCol w:w="1024"/>
        <w:gridCol w:w="846"/>
      </w:tblGrid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na gruntu w zł (Brutt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L1R/0002995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rzegorzowic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900"/>
              <w:jc w:val="both"/>
              <w:rPr/>
            </w:pPr>
            <w:r>
              <w:rPr/>
              <w:t>Na podstawie miejscowego planu zagospodarowania przestrzennego Gminy Rudnik, jednostka strukturalna „K” Grzegorzowice zatwierdzonego uchwałą Nr XXXV/279/2013 Rady Gminy Rudnik z dnia 30 października 2013r. (Dz. Urz. Woj. Śląskiego Poz. 6704 z dnia 15 listopada 2013r.) zaświadcza się, że działka nr 336/2 am. 2 obręb Grzegorzowice o powierzchni 1321 m</w:t>
            </w:r>
            <w:r>
              <w:rPr>
                <w:vertAlign w:val="superscript"/>
              </w:rPr>
              <w:t>2</w:t>
            </w:r>
            <w:r>
              <w:rPr/>
              <w:t>, częściowo znajduje się w obszarze oznaczonym symbolem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firstLine="9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2 UP – tereny zabudowy usługowej – usługi użyteczności publicznej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częściowo znajduje się w obszarze oznaczonym symbolem: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25 RM – tereny zabudowy zagrodowej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Pozostała część działki znajduje się w obszarze oznaczonym symbolem: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 12 KDD – tereny dróg publicznych klasy dojazdowej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Ponadto część działki znajduje się w obszarze terenów zagrożonych ruchami masowymi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Zgodnie z ustaleniami „Studium uwarunkowań i kierunków zagospodarowania przestrzennego gminy Rudnik” zatwierdzonego uchwałą Nr XVIII/131/2012 Rady Gminy Rudnik z dnia 25 kwietnia 2012r. działka nr 336/2 am.2 obręb Grzegorzowice znajduje się w obszarze oznaczonym symbolami: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 – obszary infrastruktury technicznej,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N – obszary zabudowy mieszkaniowej i zagrodowej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/>
              <w:t>Ponadto działka częściowo znajduje się w strefie ekologicznego systemu obszarów chroniony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tyś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 Dz. U. Nr 102, poz. 651 z roku 2010 z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w/w ustawy lub odrębnych przepisów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ieruchomość nie jest obciążona prawami osób trzecich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0:00Z</dcterms:created>
  <dc:creator>UG Rudnik</dc:creator>
  <dc:description/>
  <cp:keywords/>
  <dc:language>en-US</dc:language>
  <cp:lastModifiedBy>UG Rudnik</cp:lastModifiedBy>
  <cp:lastPrinted>2014-05-22T14:11:00Z</cp:lastPrinted>
  <dcterms:modified xsi:type="dcterms:W3CDTF">2014-05-23T06:30:00Z</dcterms:modified>
  <cp:revision>2</cp:revision>
  <dc:subject/>
  <dc:title>Załącznik do Zrządzenia Nr 187</dc:title>
</cp:coreProperties>
</file>