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Zrządzenia Nr 291.2013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1.05.201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ykaz nieruchomości gruntowych przeznaczonych do sprzedaż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900"/>
        <w:gridCol w:w="540"/>
        <w:gridCol w:w="9360"/>
        <w:gridCol w:w="900"/>
        <w:gridCol w:w="846"/>
      </w:tblGrid>
      <w:tr>
        <w:trPr>
          <w:trHeight w:val="14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na gruntu w zł (Brutto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L1R/0003668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ławików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Na podstawie miejscowego planu zagospodarowania przestrzennego Gminy Rudnik, jednostka strukturalna „J” Sławików, zatwierdzonego uchwałą Rady Gminy Rudnik Nr XXXIV/349/06 z dnia 29 marca 2006r. (Dz. Urz. Woj. Śląskiego Nr 63 poz. 1721 z dnia 24 maja 2006r) Urząd Gminy Rudnik informuje, że działka nr 337/20 am.3 obręb Sławików w części o powierzchni około 51.443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obszarze prze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</w:rPr>
              <w:t>J 1 UT – tereny zabudowy usługowej – turystyki i rekreacji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- w części o powierzchni około 17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obszarze oznaczonym symbolem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 4 MN – tereny zabudowy mieszkaniowej jednorodzinnej,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zęściowo znajduje się w obszarze o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</w:rPr>
              <w:t>J 2 KDD – tereny dróg publicznych klasy dojazdow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Pozostała część działki o powierzchni około 7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obszarze o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</w:rPr>
              <w:t xml:space="preserve">J 1 KDZ – tereny dróg publicznych klasy zbiorcza. </w:t>
            </w:r>
            <w:r>
              <w:rPr>
                <w:sz w:val="18"/>
              </w:rPr>
              <w:t>Ponadto działka w części o powierzchni około 51.443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uje się w strefie ochrony konserwatorskiej, a także na działce jest usytuowany obiekt wpisany do rejestru zabytków (ruina pałacu; OP-746/64).Zgodnie z nieobowiązującym miejscowym planem ogólnym zagospodarowania przestrzennego zatwierdzonym uchwałą Rady Gminy Rudnik Nr II/9/94 z dnia 4 października 1994r. (Dz. Urz. Woj. Katowickiego Nr 13 poz. 123 z dnia 10 listopada 1994r.) Urząd Gminy Rudnik informuje, że działka nr 337/20 am.3 obręb Sławików w części o powierzchni około 47.138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owała się w obszarze oznaczonym symbolem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P – tereny zieleni urządzonej /parki/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- w części o powierzchni około 4.20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owała się w obszarze oznaczonym symbolem: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PO – tereny ośrodków produkcji gospodarki rolnej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Pozostała część działki o powierzchni około 35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, znajdowała się w obszarze oznaczonym symbole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</w:rPr>
              <w:t>UO</w:t>
            </w:r>
            <w:r>
              <w:rPr>
                <w:b/>
                <w:bCs/>
                <w:sz w:val="18"/>
                <w:vertAlign w:val="subscript"/>
              </w:rPr>
              <w:t>P</w:t>
            </w:r>
            <w:r>
              <w:rPr>
                <w:b/>
                <w:bCs/>
                <w:sz w:val="18"/>
              </w:rPr>
              <w:t xml:space="preserve"> – tereny usług oświaty i wychowania /szkoły, przedszkola/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/>
              <w:t>Ponadto działka znajduje się w strefie „A” pełnej ochrony konserwatorskie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 ty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i/>
        </w:rPr>
        <w:t>Zgodnie z art. 34 ust. 1 pkt 1 i pkt 2 ustawy z dnia 21 sierpnia 1997 r. o gospodarce nieruchomościami (</w:t>
      </w:r>
      <w:r>
        <w:rPr>
          <w:sz w:val="20"/>
        </w:rPr>
        <w:t>tekst jednolity  Dz. U. Nr 102, poz. 651 z roku 2010 z późniejszymi zmianami</w:t>
      </w:r>
      <w:r>
        <w:rPr>
          <w:i/>
        </w:rPr>
        <w:t xml:space="preserve">) zastrzega się prawo pierwszeństwa nabycia przedmiotowej nieruchomości osobie, która spełnia jeden z następujących warunków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w/w ustawy lub odrębnych przepisów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ieruchomość nie jest obciążona prawami osób trzecich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7:00Z</dcterms:created>
  <dc:creator>UG Rudnik</dc:creator>
  <dc:description/>
  <cp:keywords/>
  <dc:language>en-US</dc:language>
  <cp:lastModifiedBy>UG Rudnik</cp:lastModifiedBy>
  <cp:lastPrinted>2013-01-29T10:49:00Z</cp:lastPrinted>
  <dcterms:modified xsi:type="dcterms:W3CDTF">2014-05-23T06:27:00Z</dcterms:modified>
  <cp:revision>2</cp:revision>
  <dc:subject/>
  <dc:title>Załącznik do Zrządzenia Nr 187</dc:title>
</cp:coreProperties>
</file>