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 291.201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1 maja 201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pkt. 3 oraz art. 31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Dz. U. Nr 102, poz. 651 z roku 2010 z późniejszymi zmianami) oraz w wykonaniu Uchwały Nr XX/148/2012 Rady Gminy w Rudniku z dnia 27 czerwca 2012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1:00Z</dcterms:created>
  <dc:creator>U.S.Rudnik</dc:creator>
  <dc:description/>
  <cp:keywords/>
  <dc:language>en-US</dc:language>
  <cp:lastModifiedBy>UG Rudnik</cp:lastModifiedBy>
  <cp:lastPrinted>2012-03-14T13:28:00Z</cp:lastPrinted>
  <dcterms:modified xsi:type="dcterms:W3CDTF">2014-05-21T14:29:00Z</dcterms:modified>
  <cp:revision>4</cp:revision>
  <dc:subject/>
  <dc:title>Z A R Z Ą D Z E N I E    N R   26/2003</dc:title>
</cp:coreProperties>
</file>