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do protokołu Nr VI/03 </w:t>
      </w:r>
    </w:p>
    <w:p>
      <w:pPr>
        <w:pStyle w:val="Normal"/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  <w:br/>
        <w:t>z dnia 31.03.2003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40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rc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y uchwały Nr II / 6 / 2002 z dnia 22 listopada 2002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stalenia wynagrodzenia Wójta Gmi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2 ustawy z dnia 08 marca 1990 roku o samorządzie gminnym (Dz. U. Nr 142 poz. 1591 z 2001 roku z późniejszymi zmianami) art.4 pkt.1 ustawy z dnia 22 marca 1990 roku o pracownikach samorządowych (tekst jednolity Dz. U. Nr 142 poz.1593 z 2001 roku z późniejszymi zmianami) i § 3 pkt.3 oraz §§ 7 i  22 Rozporządzenia Rady Ministrów z dnia 11 lutego 2003 r. roku w sprawie zasad wynagradzania i wymagań kwalifikacyjnych pracowników samorządowych zatrudnionych w urzędach gmin, starostach powiatowych i urzędach marszałkowskich (Dz. U. Nr 33 poz. 264)</w:t>
      </w:r>
    </w:p>
    <w:p>
      <w:pPr>
        <w:pStyle w:val="Normal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uchwały Nr II / 6 /2002 Rady Gminy Rudnik z dnia 22 listopada 2002 roku w sprawie ustalenia wynagrodzenia Wójta Gminy, dotychczasową treść zastępuje się nową w brzmieni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ić wynagrodzenie miesięczne dla Wójta Gminy </w:t>
      </w:r>
      <w:r>
        <w:rPr>
          <w:rFonts w:cs="Arial" w:ascii="Arial" w:hAnsi="Arial"/>
          <w:b/>
          <w:sz w:val="20"/>
          <w:szCs w:val="20"/>
        </w:rPr>
        <w:t>Pana mgr inż. Domi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onieczny </w:t>
      </w:r>
      <w:r>
        <w:rPr>
          <w:rFonts w:cs="Arial" w:ascii="Arial" w:hAnsi="Arial"/>
          <w:sz w:val="20"/>
          <w:szCs w:val="20"/>
        </w:rPr>
        <w:t>od dnia 01 stycznia 2003 roku 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ca zasadnicza</w:t>
        <w:tab/>
      </w:r>
      <w:r>
        <w:rPr>
          <w:rFonts w:cs="Arial" w:ascii="Arial" w:hAnsi="Arial"/>
          <w:b/>
          <w:sz w:val="20"/>
          <w:szCs w:val="20"/>
        </w:rPr>
        <w:t>3.625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</w:t>
        <w:tab/>
      </w:r>
      <w:r>
        <w:rPr>
          <w:rFonts w:cs="Arial" w:ascii="Arial" w:hAnsi="Arial"/>
          <w:b/>
          <w:sz w:val="20"/>
          <w:szCs w:val="20"/>
        </w:rPr>
        <w:t>1.0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specjalny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>925 zł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Przewodniczącego Rady Gminy Rudnik do dokonywania zmian w umowie o pracę z Wójtem Gminy Rudnik na warunkach ustalonych przez Radę Gmin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Gminy Rudnik i Skarbnik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04:00Z</dcterms:created>
  <dc:creator>Urząd Gminy Rudnik </dc:creator>
  <dc:description/>
  <dc:language>en-US</dc:language>
  <cp:lastModifiedBy>Maciej Olędzki</cp:lastModifiedBy>
  <cp:lastPrinted>2004-04-08T09:35:00Z</cp:lastPrinted>
  <dcterms:modified xsi:type="dcterms:W3CDTF">2005-06-22T13:26:00Z</dcterms:modified>
  <cp:revision>24</cp:revision>
  <dc:subject/>
  <dc:title>                                                                                                                    Załącznik </dc:title>
</cp:coreProperties>
</file>