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4541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9"/>
        <w:gridCol w:w="3390"/>
        <w:gridCol w:w="6442"/>
      </w:tblGrid>
      <w:tr>
        <w:trPr>
          <w:trHeight w:val="420" w:hRule="atLeast"/>
        </w:trPr>
        <w:tc>
          <w:tcPr>
            <w:tcW w:w="4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4 do SIWZ 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Wykaz </w:t>
      </w:r>
    </w:p>
    <w:p>
      <w:pPr>
        <w:pStyle w:val="Normal"/>
        <w:jc w:val="center"/>
        <w:rPr/>
      </w:pPr>
      <w:r>
        <w:rPr/>
        <w:t xml:space="preserve">wykonanych, a w przypadku świadczeń okresowych lub ciągłych również wykonywanych,  usług w okresie ostatnich trzech lat przed upływem terminu składania ofert, a jeżeli okres prowadzenia działalności jest krótszy – w tym okresie, wraz z podaniem ich wartości, przedmiotu, dat wykonania                     i podmiotów, na rzecz których usługi zostały wykonane   </w:t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590"/>
        <w:gridCol w:w="1410"/>
        <w:gridCol w:w="2040"/>
        <w:gridCol w:w="2100"/>
        <w:gridCol w:w="1455"/>
        <w:gridCol w:w="1573"/>
        <w:gridCol w:w="1740"/>
        <w:gridCol w:w="975"/>
        <w:gridCol w:w="1223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azwa, adres) 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 odebranych odpadów komunalnych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j.nie mniejszej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ż 1000Mg 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posesji,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których odebrano odpady komunalne</w:t>
            </w:r>
          </w:p>
          <w:p>
            <w:pPr>
              <w:pStyle w:val="Zawartotabeli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j. z conajmniej 1000 posesji  z terenu jednej gminy 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zamówieni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zawartą umową 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ej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sługi 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tj.  na kwotę nie mniejszą niż 200.000 z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słownie dwieście tysięcy zł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miesiąc, rok)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ec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iesiąc , rok) </w:t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asna*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ostępniony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inny podmiot *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y, że będziemy polegać na wiedzy i doświadczeniu innego podmiotu wykazanego w kolumnie 10, L.p.......) na zasadach określonych w art.26 ust.2b Pz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na dowód czego załączamy pisemne zobowiązani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ab/>
        <w:tab/>
        <w:tab/>
        <w:tab/>
        <w:t xml:space="preserve"> 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Imię, nazwisko i podpis osób figurujących w rejestrach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uprawnionych do zaciągania zobowiązań  w imieniu </w:t>
        <w:tab/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Wykonawcy   lub we właściwym umocowaniu.</w:t>
      </w:r>
      <w:r>
        <w:rPr/>
        <w:t xml:space="preserve">  </w:t>
      </w:r>
    </w:p>
    <w:p>
      <w:pPr>
        <w:pStyle w:val="Zawartotabeli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iepotrzebne skreślić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Do oferty należy dołączyć dokumenty potwierdzające,że wykazane usługi zostały wykonane lub są wykonywane należyc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helena kampik</cp:lastModifiedBy>
  <dcterms:modified xsi:type="dcterms:W3CDTF">2013-04-25T06:48:47Z</dcterms:modified>
  <cp:revision>14</cp:revision>
  <dc:subject/>
  <dc:title/>
</cp:coreProperties>
</file>