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IV/02</w:t>
      </w:r>
    </w:p>
    <w:p>
      <w:pPr>
        <w:pStyle w:val="Normal"/>
        <w:ind w:left="63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 z dnia</w:t>
      </w:r>
    </w:p>
    <w:p>
      <w:pPr>
        <w:pStyle w:val="Normal"/>
        <w:ind w:left="63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0 grudnia 2002r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IV/ 22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a 30 grudnia 2002r.</w:t>
      </w:r>
    </w:p>
    <w:p>
      <w:pPr>
        <w:pStyle w:val="Temat"/>
        <w:rPr/>
      </w:pPr>
      <w:r>
        <w:rPr/>
        <w:t xml:space="preserve">w sprawie zasad wynajmowania lokali wchodzących w skład mieszkaniowego zasobu </w:t>
      </w:r>
      <w:r>
        <w:rPr>
          <w:rFonts w:cs="Arial"/>
        </w:rPr>
        <w:t>gminy Ru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Podstawaprawna"/>
        <w:rPr/>
      </w:pPr>
      <w:r>
        <w:rPr/>
        <w:t>Działając na podstawie art. 18 ust.2 pkt. 15 i art.40 ust. 1,art.41 ust.1 i art.42 ustawy z dnia 8 marca 1990r. o samorządzie gminnym (tekst jednolity z 2001r. Dz. U. Nr 142 poz. 1591 z późniejszymi zmianami), art.21 ust.1 pkt.2 i ust.3 ustawy z dnia 21 czerwca 2001r. o ochronie praw lokatorów, mieszkaniowym zasobie gminy i o zmianie Kodeksu Cywilnego  (Dz. U. Nr 71 poz. 733)</w:t>
      </w:r>
    </w:p>
    <w:p>
      <w:pPr>
        <w:pStyle w:val="Podstawaprawna"/>
        <w:rPr/>
      </w:pPr>
      <w:r>
        <w:rPr/>
      </w:r>
    </w:p>
    <w:p>
      <w:pPr>
        <w:pStyle w:val="Podstawaprawna"/>
        <w:jc w:val="center"/>
        <w:rPr>
          <w:b/>
          <w:b/>
          <w:bCs/>
        </w:rPr>
      </w:pPr>
      <w:r>
        <w:rPr>
          <w:b/>
          <w:bCs/>
        </w:rPr>
        <w:t>Rada Gminy Rudnik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Paragraf"/>
        <w:rPr/>
      </w:pPr>
      <w:r>
        <w:rPr/>
        <w:t>§ 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zasady wynajmowania lokali wchodzących w skład mieszkaniowego zasobu gminy Rudnik, stanowiącego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 Rudnik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reparagrafu"/>
        <w:rPr/>
      </w:pPr>
      <w:r>
        <w:rPr/>
        <w:t>Traci moc uchwała Nr XXXVII/246/02 Rady Gminy Rudnik z dnia 10 października 2002r. w sprawie zasad oraz trybu zaspokajania potrzeb mieszkaniowych członków wspólnoty samorządowej gminy Rudnik.</w:t>
      </w:r>
    </w:p>
    <w:p>
      <w:pPr>
        <w:pStyle w:val="Paragraf"/>
        <w:rPr/>
      </w:pPr>
      <w:r>
        <w:rPr/>
        <w:t>§ 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–tu dni od daty jej ogłoszenia w Dzienniku Urzędowym Województwa Śląs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Uchwały nr IV/22/02</w:t>
        <w:br/>
        <w:t xml:space="preserve">Rady Gminy Rudnik </w:t>
        <w:br/>
        <w:t>z dnia 30.grudnia 2002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ynajmowania lokali wchodzących w skład mieszkaniowego zasobu Gminy Rud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szkaniowe zasoby Gminy Rudnik tworzą lokale stanowiące własność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O najem lokalu mieszkalnego na czas nieoznaczony, wchodzącego w skład mieszkaniowego zasobu Gminy mogą ubiegać się osoby pełnoletnie zamieszkujące na terenie Gm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.Osoby te nie mogą być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okatorami lub współlokatorami lokali wchodzących w skład mieszkaniowego zasobu Gmin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ajemcami mieszkalnych lokali spółdzielczych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właścicielami lokali oraz budynków mieszkal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3.Wnioskadawca składa wniosek o najem lokalu mieszkalnego wraz z załącznikami potwierdzający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ne meldunk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ne o obecnie zajmowanym lokalu/ potwierdzone przez właściciela lub zarządcę lokalu/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ne o dochodach z gospodarstwa domowego za okres 3-ch m-cy a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dochód uzyskany z tytułu umowy o pracę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z tytułu otrzymania pomocy społeczn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ubezpieczenia społecz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z tytułu otrzymania zasiłku dla bezrobot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rPr>
          <w:rFonts w:ascii="Arial" w:hAnsi="Arial" w:cs="Arial"/>
        </w:rPr>
      </w:pPr>
      <w:r>
        <w:rPr>
          <w:rFonts w:cs="Arial" w:ascii="Arial" w:hAnsi="Arial"/>
        </w:rPr>
        <w:t>umowy zlecenia i o dzieło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nioski o najem lokalu socjalnego lub mieszkalnego przyjmowane są i rejestrowane w sekretariacie Urzędu Gminy i  kierowane do referatu Gospodarki Komunalnej.</w:t>
        <w:br/>
        <w:t>W razie stwierdzenia niekompletności wniosku wzywa się wnioskodawcę o jego uzupełnien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łożony wniosek o przydział lokalu mieszkalnego z zasobów Gminy, rozpatrywany będzie przez Społeczną Komisję Mieszkaniową powołaną przez Wójta Gminy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ozytywnie zaopiniowany wniosek przez Komisję stanowił będzie podstawę do zakwalifikowania osoby do najmu z zasobów mieszkaniowych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ierwszeństwo najmu lokalu mieszkalnego z zasobów Gminy na czas nieoznaczony przyznaje się osobo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uprawnionym do lokalu zamiennego na podstawie przepisów ustawy, orzeczenia sądowego lub posiadającym tytuł prawny do zamieszkiwania w budynku podlegającym rozbiórce z uwagi na jego stan technicz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tóre opuściły dom dziecka w związku z uzyskaniem pełnoletnośc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walidom i niepełnosprawnym trwale niezdolnym do prac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dzinom wielodzietnym, które posiadają troje i więcej dziec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ą zameldowane na pobyt stały lub czasowy powyżej jednego roku na terenie Gminy Rudnik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okale stanowiące mieszkaniowy zasób Gminy mogą być również wynajmowane osobom znajdującym się w trudnych warunkach mieszkaniowych i osiągającym dochód wyższy ni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50% najniższej emerytury w gospodarstwie jednoosobowym, biorąc pod uwagę średni miesięczny dochód zainteresowanej osoby z trzech miesięcy poprzedzających kwalifikacje wniosk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00% najniższej emerytury w gospodarstwie wieloosobowym na jednego członka rodziny z ostatnich trzech miesięcy poprzedzających kwalifikacje wnios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.Do dochodu o którym mowa w ust.3 wlicza się przeliczone na członka rodziny dochody obliczone wg przepisów o dodatkach mieszkaniow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.W rozumieniu niniejszych zasad za osoby pozostające w trudnych warunkach mieszkaniowych uważa się osoby zamieszkujące w lokalu w którym na członka gospodarstwa domowego przypada mniej niż 5m2 ogólnej powierzchni użytkowej.</w:t>
      </w:r>
    </w:p>
    <w:p>
      <w:pPr>
        <w:pStyle w:val="Paragraf"/>
        <w:rPr/>
      </w:pPr>
      <w:r>
        <w:rPr/>
        <w:t>§ 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okale o których mowa w &amp; 2 mogą być również wynajmowane bez względu na wysokość dochodu osobom, któr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ostały uznane przez Wójta Gminy za niezbędne dla Gminy ze względu na rodzaj wykonywanej pracy zawodowej i społe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uszczające domy dziecka z chwilą osiągnięcia pełnoletności, będące pełnymi sierotami.</w:t>
      </w:r>
    </w:p>
    <w:p>
      <w:pPr>
        <w:pStyle w:val="Paragraf"/>
        <w:rPr/>
      </w:pPr>
      <w:r>
        <w:rPr/>
        <w:t>§ 4</w:t>
      </w:r>
    </w:p>
    <w:p>
      <w:pPr>
        <w:pStyle w:val="Normal"/>
        <w:rPr/>
      </w:pPr>
      <w:r>
        <w:rPr>
          <w:rFonts w:cs="Arial" w:ascii="Arial" w:hAnsi="Arial"/>
        </w:rPr>
        <w:t>Z mieszkaniowego zasobu Gminy wyznacza się lokale socjaln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a lokale socjalne przeznacza się lokale o obniżonej wartości użytkowej, nadające się do zamieszkiwania ze względu na wyposażenie i stan techniczn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wierzchnia użytkowa lokalu socjalnego przypadająca na członka gospodarstwa domowego najemcy nie może być mniejsza niż 5m2,a w przypadku jednoosobowego gospodarstwa domowego 10m2.</w:t>
      </w:r>
    </w:p>
    <w:p>
      <w:pPr>
        <w:pStyle w:val="Paragraf"/>
        <w:rPr/>
      </w:pPr>
      <w:r>
        <w:rPr/>
        <w:t>§ 5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ierwszeństwo do najmu lokalu przysługuje osobom, któr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znalazły się w trudnej sytuacji mieszkaniowej i materialnej, w skutek czego ich dochody nie zezwalają na wynajem lokalu na zasadach ogó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były prawo do takiego lokalu na podstawie orzeczenia sąd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ako najemcom mieszkaniowego zasobu Gminy wypowiedziano im umowę najmu na skutek zaległości czynsz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traciły mieszkanie i  dobytek na skutek klęski żywiołowej lub pożaru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Za osobę znajdująca się w trudnej sytuacji uznaje się osobę, której średni dochód  w okresie 6-cu miesięcy poprzedzających  kwalifikacje wniosku o najem lokalu socjalnego nie przekracza 75% najniższej emerytury w gospodarstwie jednoosobowym lub 50% w gospodarstwie wieloosobowym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ochodem o którym mowa w ust.2 jest dochód brutto w przeliczeniu na jedną osobę w gospodarstwie domowym.</w:t>
      </w:r>
    </w:p>
    <w:p>
      <w:pPr>
        <w:pStyle w:val="Paragraf"/>
        <w:rPr/>
      </w:pPr>
      <w:r>
        <w:rPr/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najmu lokalu socjalnego jest zawarta na czas określony nie przekraczający dwa l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tę można przedłużyć o ile najemca nadal znajduje się w trudnej sytuacji uzasadniającej zawarcie takiej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zapewnienie lokalu socjalnego wynika z orzeczenia sądowego umowę najmu spisuje się zgodnie z orzeczeniem s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a czynszu za najem lokalu socjalnego nie może przekroczyć połowy stawki najniższego czynszu obowiązującego w Gminnym zasobie mieszkaniowym.</w:t>
      </w:r>
    </w:p>
    <w:p>
      <w:pPr>
        <w:pStyle w:val="Paragraf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sobom,które nie spełniają kryteriów określonych w niniejszych zasadach, można oddać w najem lokale nie spełniające wymogów do zasiedlenia, zakwalifikowane do remontu w zamian za wykonanie remontu we własnym zakresie i na własny kosz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kaz budynków o których mowa w ust.1 określi Wójt Gminy lub zostanie określony w wieloletnim programie gospodarowania mieszkaniowym zasobem Gminy.</w:t>
      </w:r>
    </w:p>
    <w:p>
      <w:pPr>
        <w:pStyle w:val="Paragraf"/>
        <w:rPr/>
      </w:pPr>
      <w:r>
        <w:rPr/>
        <w:t>§ 8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Lokale mieszkalne wchodzące w skład mieszkaniowego zasobu Gminy przekraczające80m2 powierzchni oddawane będą w najem wg ustalonego czynszu w drodze przetargu publicznego na najem lokali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Za stawkę wyjściową w przetargu przyjmuje się wysokość 150%-200% stawki określonej w Uchwal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Wójt Gminy Rudnik może wynająć lokal, o którym mowa w ust.1 bez przetargu, przy czym  stawka ustalonego czynszu nie może być mniejsza od stawki wyjściowej określonej w ust.1,może być wyższa.</w:t>
      </w:r>
    </w:p>
    <w:p>
      <w:pPr>
        <w:pStyle w:val="Paragraf"/>
        <w:rPr/>
      </w:pPr>
      <w:r>
        <w:rPr/>
        <w:t>§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razie śmierci najemcy, małżonek i inne osoby wspólnie z nim zamieszkujące i prowadzące wspólne gospodarstwo domowe mają prawo wstąpić w stosunek najmu lokalu oraz nabywają uprawnienia i obowiązki związane z tym lokalem, chyba, że  zrzekną się z tego prawa wobec wynajmu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y o których mowa w ust.1 złożą wniosek o wstąpienie w stosunek najmu w miejsce dotychczasowego najemcy w terminie trzech miesięcy od dnia jego śmier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razie braku osób uprawnionych w stosunek najmu lub zrzeczenia się przez nie tego prawa stosunek najmu lokalu wyga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  zawarciu umowy najmu lokalu z osobami o których mowa w § 19 nie bierze się pod uwagę kryteriów dochodowości.</w:t>
      </w:r>
    </w:p>
    <w:p>
      <w:pPr>
        <w:pStyle w:val="Paragraf"/>
        <w:rPr/>
      </w:pPr>
      <w:r>
        <w:rPr/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, które pozostały w lokalu opuszczonym przez najemcę lub lokalu o którego najem nie wystąpiły po śmierci najemcy obowiązane są do opróżnienia lokalu.</w:t>
      </w:r>
    </w:p>
    <w:p>
      <w:pPr>
        <w:pStyle w:val="Normal"/>
        <w:rPr/>
      </w:pPr>
      <w:r>
        <w:rPr>
          <w:rFonts w:cs="Arial" w:ascii="Arial" w:hAnsi="Arial"/>
        </w:rPr>
        <w:t>Do tego czasu obowiązane są jednak uiszczać odszkodowanie na zasadach określonych w art.18 ust.1 i 2 Ustawy z dnia 21 czerwiec 2001 rok o ochronie praw lokatorów, mieszkaniowym zasobie Gminy i o zmianie Kodeksu Cywilnego (Dz. U .Nr 71 poz.733).</w:t>
      </w:r>
    </w:p>
    <w:p>
      <w:pPr>
        <w:pStyle w:val="Paragraf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jemcy lokali mieszkalnych stanowiących mieszkaniowy zasób Gminy mogą dokonać zmiany zajmowanych lokali, jak również tych lokali na lokale pozostające w dyspozycji innych niż Gminy podmiotów/ zakłady, spółdzielnie mieszkaniowe/ pod warunkiem, iż strony umowy uzyskały pisemną zgodę właściciela tych lokali na jej dokona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dmowa udzielenia zezwolenia na dokonanie zamiany lokalu może nastąpić jedynie z ważnych względów, a w szczególn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następstwie zamiany nastąpiło zaniżenie normy poniżej 5m2 powierzchni ogólnej pokoi w przeliczeniu na członka gospodarstwa dom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najemca lokalu wchodzącego w skład mieszkaniowego zasobu Gminy zalega z zapłatą należności z tytułu czynszu najmu i innych opłat związanych z użytkowaniem lokal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jemca zajmuje lokal na podstawie umowy najmu zawartej na czas oznaczon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mianie nie podlegają lokale socjaln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sz w:val="18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rFonts w:ascii="Arial" w:hAnsi="Arial" w:cs="Arial"/>
      <w:b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10:00Z</dcterms:created>
  <dc:creator>URZĄD GMINY</dc:creator>
  <dc:description/>
  <dc:language>en-US</dc:language>
  <cp:lastModifiedBy>Maciej Olędzki</cp:lastModifiedBy>
  <cp:lastPrinted>2003-01-02T11:44:00Z</cp:lastPrinted>
  <dcterms:modified xsi:type="dcterms:W3CDTF">2005-06-22T10:13:00Z</dcterms:modified>
  <cp:revision>8</cp:revision>
  <dc:subject/>
  <dc:title>                                                                                                                    Załącznik do protokołu Nr XXXVIII/02</dc:title>
</cp:coreProperties>
</file>