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/320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3 kwietni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   Dz. U. z 2013r. poz. 594) oraz art. 211, 212, 235, 236 ustawy z dnia 27 sierpnia 2009r. o finansach publicznych (tj. Dz. U. z 2013r., poz. 885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4r. o kwotę 6.000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4r. o kwotę 187.373,00zł. – zgodnie z załącznikiem nr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kreśla się kwotę planowanego deficyt budżetu, będącego różnicą między dochodami i wydatkami w wysokości 2.387.908,67zł., który zostanie sfinansowany przychodami pochodzącymi z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pożyczki w wysokości 74.731,67zł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kredytu w wysokości 830.000,00zł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 wolnych środków z lat poprzednich w wysokości 1.483.177,00zł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o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 2014r. o kwotę 181.373,00zł. – zgodnie z załącznikiem nr 3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4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4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4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4r. – poprzez wprowadzenie tekstu jednolitego 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6 do niniejszej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 stronie dochodów dokonuje się w związku z podpisaniem ugody pomiędzy Gminą Rudnik a Agromax sp. z o.o. w zakresie kosztów akcji związanej z usuwaniem skutków ulewnych deszczu w czerwcu 2013r. Agromax sp. z o.o. wpłaciło Gminie Rudnik 6.000zł. z przeznaczeniem na cele statutowe OSP Strzybnik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wydatków (zmniejszenie o 10.000zł.) dokonuje się w ramach zadania „Budowa kanalizacji sanitarnej na osiedlu w Brzeźnicy”. Zadanie jest realizowane ze środków Agencji Nieruchomości Rolnych w ramach zadania „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ikwidacja istniejącej oczyszczalni ścieków i budowa nowej wraz z modernizacją sieci kanalizacji sanitarnej i deszczowej w Brzeźnicy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wydatków (zwiększenie o 187.373zł.) dokonuje się w celu zabezpieczenia lub uzupełnienia środków na: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dla powiatu - na modernizację drogi powiatowej nr 3519S w Grzegorzowicach – 20.000zł. (dodatkowo 30.000zł. zostało przesunięte z zadania „Modernizacja drogi w Grzegorzowicach”)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dernizację ul. Kasztanowej w Łubowicach – 15.000zł. (dodatkowo 10.000zł. zostało przesunięte z zadania „Remont ul. Wolności w Łubowicach”)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róg dojazdowych do pól w Brzeźnicy – 20.500zł.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ul. Polnej w Strzybniku – 10.000zł.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żący wydatki związane z utrzymaniem dróg, w tym prace geodezyjne – 9.955zł.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 Górnej w Brzeżnicy – wykonanie ekspertyzy – 5.000zł.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 Arki Bożka w Modzurowie – 15.000zł.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budynku socjalnego w Jastrzębiu (dotacja dla ZWiUK) – 5.000zł.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na cele statutowe OSP Strzybnik – 6.000zł.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wozu bojowego dla OSP Gamów – uzupełnienie środków – 50.000zł.,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związane z wywozem odpadów komunalnych za listopad i grudzień 2013r. (środki przechodzące z ubiegłego roku) – 37.418zł.</w:t>
      </w:r>
    </w:p>
    <w:p>
      <w:pPr>
        <w:pStyle w:val="Normal"/>
        <w:numPr>
          <w:ilvl w:val="3"/>
          <w:numId w:val="1"/>
        </w:numPr>
        <w:tabs>
          <w:tab w:val="clear" w:pos="709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budowa oświetlenia ulicznego – ul. Wyzwolenia w Modzurowie – 3.500zł.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y po stronie przychodów dokonuje się w związku z realizacją wolnych środków z lat poprzednich (końcowe rozliczenie) – zwiększenie o 181.373z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04:00Z</dcterms:created>
  <dc:creator>Urząd Gminy</dc:creator>
  <dc:description/>
  <cp:keywords/>
  <dc:language>en-US</dc:language>
  <cp:lastModifiedBy>Biuro Rady</cp:lastModifiedBy>
  <cp:lastPrinted>2014-04-10T14:15:00Z</cp:lastPrinted>
  <dcterms:modified xsi:type="dcterms:W3CDTF">2014-04-24T09:29:00Z</dcterms:modified>
  <cp:revision>3</cp:revision>
  <dc:subject/>
  <dc:title>Uchwała Nr ………………</dc:title>
</cp:coreProperties>
</file>