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L/319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3 kwietnia 2014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ieloletnią prognozę finansową na lata 2014-2021 – poprzez wprowadzenie tekstu jednolitego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4-2017  – poprzez wprowadzenie tekstu jednolitego –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Zmienia się objaśnienia wartości przyjętych w wieloletniej prognozie finansowej na lata 2014-2021  – poprzez wprowadzenie tekstu jednolitego – zgodnie z załącznikiem nr 3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Zmiany Wieloletniej Prognozy Finansowej dokonuje się w związku ze zwiększeniem (o 5.000zł.) nakładów na realizację zadania „Modernizacja ul. Górnej w Brzeźnicy” – wykonanie ekspertyzy stanu budynku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8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4-04-24T09:38:00Z</dcterms:modified>
  <cp:revision>2</cp:revision>
  <dc:subject/>
  <dc:title>5</dc:title>
</cp:coreProperties>
</file>