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425"/>
        <w:rPr/>
      </w:pPr>
      <w:r>
        <w:rPr/>
        <w:t>Załącznik do protokołu Nr XL/2014</w:t>
      </w:r>
    </w:p>
    <w:p>
      <w:pPr>
        <w:pStyle w:val="Normal"/>
        <w:ind w:left="6379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425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3 kwietnia 2014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L/318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 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3 kwietnia 201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i Iwony Fojcik zam. Modzur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5 ust. 1 ustawy z dnia 8 marca 1990r. o samorządzie gminnym                (t.j. Dz. U. z 2013r. poz. 594 z późn. zm.), art. 229 pkt 3 ustawy z dnia 14.06.1960r. – Kodeks Postępowania Administracyjnego (t.j. Dz. U. z 2013r. poz. 267) oraz § 3</w:t>
      </w:r>
      <w:r>
        <w:rPr>
          <w:rFonts w:cs="Arial"/>
        </w:rPr>
        <w:t>0 ust. 2 lit. c Statutu Gminy Rudnik stanowiącego załącznik do uchwały Rady Gminy Rudnik Nr VII/54/03 z dnia 30 kwietnia 2003r. opublikowanej w Dz. Urz. Województwa Śląskiego z 2003 r. Nr 49 poz. 1503 z późn. zm.,</w:t>
      </w:r>
    </w:p>
    <w:p>
      <w:pPr>
        <w:pStyle w:val="Podstawaprawna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z dnia 14 lutego 2014r. (data wpływu 24.02.2014r.) Pani Iwony Fojcik, zam. w Modzurowie na działalność Kierownika Gminnego Ośrodka Pomocy Społecznej                       w Rudniku, Rada Gminy Rudnik postanawia uznać skargę za bezzasadną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niu 24 lutego br. wpłynęła skarga Pani Iwony Fojcik na działalność Kierownika GOPSu w Rudni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wniosek Rady Gminy z dnia 26 marca br. Przewodniczący Rady Gminy skargę przekazał do rozpatrzenia Komisji Rewizyjnej zgodnie z posiadanymi kompetencj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misja Rewizyjna na posiedzeniach 7 i 11 kwietnia br. zbadała zasadność skargi . Na podstawie protokołu z dnia 11 kwietnia br. stwierdzono, że żaden z zarzutów skargi nie potwierdził się a Komisja zarekomendowała Radzie uznanie skargi za bezzasadną. Szczegółowe uzasadnienie stanowiska Komisji Rewizyjnej zostało zawarte w protokole Komisji Rewizyjnej z dnia 11.04.2014r. Z powyższych względów uznano skargę za bezzasad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3:00Z</dcterms:created>
  <dc:creator>UG Rudnik</dc:creator>
  <dc:description/>
  <cp:keywords/>
  <dc:language>en-US</dc:language>
  <cp:lastModifiedBy>Biuro Rady</cp:lastModifiedBy>
  <cp:lastPrinted>2014-04-18T11:45:00Z</cp:lastPrinted>
  <dcterms:modified xsi:type="dcterms:W3CDTF">2014-04-24T10:33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