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L/2014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3 kwietnia 201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L/316/2014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3 kwietni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j. z 2013r. Dz. U. poz. 594 z późn. zm.) oraz art.13 ust 1, art. 37 ust. 1 ustawy</w:t>
        <w:br/>
      </w:r>
      <w:r>
        <w:rPr>
          <w:rFonts w:cs="Arial"/>
        </w:rPr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ć zabudowaną nieruchomość pawilonem handlowym działkę nr 336/2 km. 2 o pow. 0,1321 ha obręb Grzegorzowice, gmina Rudnik nr Księgi Wieczystej KW GL1R/00029953/1 Sądu Rejonowego     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stawie Wyroku Zaocznego Sądu Rejonowego w Raciborzu z dnia 22 listopada 2013r. syg. akt.              IC 637/13 rozwiązano umowę użytkowania wieczystego z dotychczasowymi użytkownikami wieczystymi. Nieruchomość weszła do gminnego zasobu nieruchomości. W związku z powyższym proponuje się podjęcie powyż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0:00Z</dcterms:created>
  <dc:creator>UG Rudnik</dc:creator>
  <dc:description/>
  <cp:keywords/>
  <dc:language>en-US</dc:language>
  <cp:lastModifiedBy>Biuro Rady</cp:lastModifiedBy>
  <cp:lastPrinted>2014-04-10T14:20:00Z</cp:lastPrinted>
  <dcterms:modified xsi:type="dcterms:W3CDTF">2014-04-24T10:10:00Z</dcterms:modified>
  <cp:revision>2</cp:revision>
  <dc:subject/>
  <dc:title>					Załącznik do protokołu Nr </dc:title>
</cp:coreProperties>
</file>