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L/2014</w:t>
      </w:r>
    </w:p>
    <w:p>
      <w:pPr>
        <w:pStyle w:val="Normal"/>
        <w:ind w:firstLine="637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23 kwietnia 2014r.</w:t>
      </w:r>
    </w:p>
    <w:p>
      <w:pPr>
        <w:pStyle w:val="Normal"/>
        <w:ind w:firstLine="63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L/315/2014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3 kwietni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warcia umowy najmu lub dzierża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 (tj. z 2013r. Dz. U. poz. 594 z późn. zm.) oraz art.13 ust 1, art. 37 ust. 1 ustawy</w:t>
        <w:br/>
      </w:r>
      <w:r>
        <w:rPr>
          <w:rFonts w:cs="Arial"/>
        </w:rPr>
        <w:t xml:space="preserve">z dnia 21 sierpnia 1997r. o gospodarce nieruchomościami (tj. z 2010r. Dz. U. Nr 102 poz. 651 </w:t>
        <w:br/>
        <w:t xml:space="preserve">z późn. zm.)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zawarcie umowy najmu lub umowy dzierżawy nieruchomości, zabudowanej pawilonem handlowym, działka nr 64/1 km. 1 o pow. 0,0875 ha  i działka 64/5 km. 1 o pow. 0,0530 ha obręb Szonowice, gmina Rudnik, nr Księgi Wieczystej KW GL1R/00029879/8 Sądu Rejonowego          w Raciborzu na czas dłuższy niż 3 l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stawie Wyroku Zaocznego Sądu Rejonowego w Raciborzu z dnia 26 września 2013r. syg. akt.              IC 635/13 rozwiązano umowę użytkowania wieczystego z dotychczasowymi użytkownikami wieczystymi. Nieruchomość weszła do gminnego zasobu nieruchomości. W celu jej zagospodarowania proponuje się podjęcie powyż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8:00Z</dcterms:created>
  <dc:creator>UG Rudnik</dc:creator>
  <dc:description/>
  <cp:keywords/>
  <dc:language>en-US</dc:language>
  <cp:lastModifiedBy>Biuro Rady</cp:lastModifiedBy>
  <cp:lastPrinted>2014-04-17T12:16:00Z</cp:lastPrinted>
  <dcterms:modified xsi:type="dcterms:W3CDTF">2014-04-24T10:08:00Z</dcterms:modified>
  <cp:revision>2</cp:revision>
  <dc:subject/>
  <dc:title>					Załącznik do protokołu Nr </dc:title>
</cp:coreProperties>
</file>