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RUDNIK Z SIEDZIBĄ PRZY UL.KOZIELSKIEJ 1  47-411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l. 4106421, 4106418 fax 4106421 wew.123, e mail </w:t>
      </w:r>
      <w:hyperlink r:id="rId2">
        <w:r>
          <w:rPr>
            <w:rStyle w:val="InternetLink"/>
            <w:b/>
          </w:rPr>
          <w:t>urzad@gmina-rudnik.pl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</w:rPr>
        <w:t>WOJEWÓDZTWO ŚLĄSKIE, POWIAT RACIBORSKI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przetarg nieograniczony  na roboty budowlane polegające  na przełożenie pokrycia  dachowego w budynku świetlicy wiejskiej w miejscowości Jastrzębie przy ul. Raciborskiej 2b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1. Specyfikację Istotnych Warunków Zamówienia w cenie </w:t>
      </w:r>
      <w:r>
        <w:rPr>
          <w:b/>
        </w:rPr>
        <w:t>10.00 zł</w:t>
      </w:r>
      <w:r>
        <w:rPr/>
        <w:t xml:space="preserve"> można odebrać osobiście w Urzędzie Gminy Rudnik przy ul. Kozielskiej 1 w pokoju nr 5 w godzinach od 7.00 – 15.00, a w środy od 9.00 – 17.00.lub za pobraniem pocztowym na konto  77-84750006-2001-0000- 1283-0004 Bank Spółdzielczy Racibór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Osobami uprawnionymi do kontaktów z wykonawcami są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- Norbert Parys         tel. 4106428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- Helena Kampik       tel.4106428 wew. 107 mail  przetargi@gmina – rudnik.p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Przedmiotem zamówienia są roboty budowlane związane z przełożeniem pokrycia dachowego z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dachówki ceramicznej karpiówki na budynku świetlicy wiejskiej w Jastrzębiu ul. Raciborska 2b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Zakres robót obejmuj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miana pokrycia dachowego z dachówki ceramicznej karpiówki o powierzchni  254,670m </w:t>
      </w:r>
      <w:r>
        <w:rPr>
          <w:rFonts w:cs="Arial"/>
        </w:rPr>
        <w:t>²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wymiana ołacenia połaci dach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murowanie kominów z cegły klinkier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miana obróbek blacharskich, rynien i rur spust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adzenie wyłazów dachowych  - 2 sz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mpregnacja wieźby dachowej,  </w:t>
      </w:r>
    </w:p>
    <w:p>
      <w:pPr>
        <w:pStyle w:val="Normal"/>
        <w:spacing w:lineRule="auto" w:line="360"/>
        <w:rPr/>
      </w:pPr>
      <w:r>
        <w:rPr/>
        <w:tab/>
        <w:t>wg kodu 45261900-3</w:t>
      </w:r>
    </w:p>
    <w:p>
      <w:pPr>
        <w:pStyle w:val="Normal"/>
        <w:spacing w:lineRule="auto" w:line="360"/>
        <w:jc w:val="both"/>
        <w:rPr/>
      </w:pPr>
      <w:r>
        <w:rPr/>
        <w:t xml:space="preserve">3. Zamawiający nie dopuszcza składania ofert częściow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. 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Termin realizacji zamówienia wymagany –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>
          <w:b/>
        </w:rPr>
        <w:t xml:space="preserve">6 tygodni </w:t>
      </w:r>
      <w:r>
        <w:rPr/>
        <w:t xml:space="preserve">  licząc od daty podpis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W postępowaniu o udzielenie zamówienia mogą wziąć udział wykonawcy, którz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łniają warunki określone w art.22 ust.1 ustawy Prawo Zamówień Publiczny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łniają wymagania określone w Specyfikacji Istotnych warunków zamówienia.</w:t>
      </w:r>
    </w:p>
    <w:p>
      <w:pPr>
        <w:pStyle w:val="Normal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rPr/>
      </w:pPr>
      <w:r>
        <w:rPr/>
        <w:t>7. Zamawiający nie wymaga wniesienia wadi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Kryteria oceny ofert i ich znaczen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Zamkniętą kopertę zawierającą ofertę należy złożyć w sekretariacie Urzędu Gminy Rudnik ul.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Kozielska 1 w terminie do dnia </w:t>
      </w:r>
      <w:r>
        <w:rPr>
          <w:b/>
        </w:rPr>
        <w:t>08.07.2005r do godz.10.00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</w:r>
      <w:r>
        <w:rPr/>
        <w:t xml:space="preserve">Otwarcie ofert odbędzie się dnia </w:t>
      </w:r>
      <w:r>
        <w:rPr>
          <w:b/>
        </w:rPr>
        <w:t>08.07.2005 o godz.10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Termin związania ofertą: 30 dni od terminu skł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2:00Z</dcterms:created>
  <dc:creator>Urząd Gminy Rudnik </dc:creator>
  <dc:description/>
  <dc:language>en-US</dc:language>
  <cp:lastModifiedBy>Helena Kampik</cp:lastModifiedBy>
  <cp:lastPrinted>2005-06-21T13:36:00Z</cp:lastPrinted>
  <dcterms:modified xsi:type="dcterms:W3CDTF">2005-06-21T12:51:00Z</dcterms:modified>
  <cp:revision>10</cp:revision>
  <dc:subject/>
  <dc:title>PRZETARGI </dc:title>
</cp:coreProperties>
</file>