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WYKAZ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WYKONANYCH W CIĄGU OSTATNICH 5 LAT ROBÓT BUDOWLANYCH </w:t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legających na wykonaniu w okresie ostatnich 5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lang w:eastAsia="ar-SA"/>
        </w:rPr>
        <w:t xml:space="preserve"> lat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eastAsia="ar-SA"/>
        </w:rPr>
        <w:t xml:space="preserve">przed upływem terminu składania ofert, a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jeżeli okres prowadzenia działalności jest krótszy –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>w tym okresie,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 xml:space="preserve">robót budowlanych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spełniających wymagania określone w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 xml:space="preserve">rozdz. V. pkt. 5.1.2lit.a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ar-SA"/>
        </w:rPr>
        <w:t>specyfikacji istot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ych warunków zamówienia.</w:t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smallCaps/>
          <w:color w:val="000000"/>
          <w:sz w:val="20"/>
          <w:szCs w:val="20"/>
          <w:lang w:eastAsia="ar-SA"/>
        </w:rPr>
        <w:t>NazwaWykonawcy:.................................AdresWykonawcy: ..............</w:t>
      </w:r>
      <w:r>
        <w:rPr/>
        <w:t xml:space="preserve">......................faks                                           e- mail  ............................ 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021"/>
        <w:gridCol w:w="2190"/>
        <w:gridCol w:w="945"/>
        <w:gridCol w:w="1095"/>
        <w:gridCol w:w="1065"/>
        <w:gridCol w:w="1470"/>
        <w:gridCol w:w="750"/>
        <w:gridCol w:w="840"/>
      </w:tblGrid>
      <w:tr>
        <w:trPr>
          <w:trHeight w:val="159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lokalizacja budowy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Opis wykonanych robót wraz z ich zakresem związanym                               z przedmiotem zamówienia tj . conajmniej dwie roboty  budowlane w  w zakresie budowy, przebudowy, lub remoncie drogi, placu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z kostki brukowej                         każda                                 o powierzchni nie mniejszej niż 500 m2            i  wartości  co najmniej </w:t>
            </w:r>
            <w:r>
              <w:rPr>
                <w:rFonts w:eastAsia="Andale Sans UI;Arial Unicode MS" w:cs="Arial" w:ascii="Arial" w:hAnsi="Arial"/>
                <w:b/>
                <w:bCs/>
                <w:i w:val="false"/>
                <w:iCs w:val="false"/>
                <w:sz w:val="20"/>
                <w:szCs w:val="20"/>
                <w:lang w:val="pl-PL" w:eastAsia="zxx" w:bidi="zxx"/>
              </w:rPr>
              <w:t xml:space="preserve">  60.000,00 zł brutto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artość umown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rutto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zwa </w:t>
            </w:r>
          </w:p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 </w:t>
            </w:r>
          </w:p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s Zamawiającego-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 odbiorca zamówienia)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ta rozpoczęcia  i zakończenia realizacji robót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j.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zień ,miesiąc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ok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 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dokumentu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ub strona oferty   potwierdzająca, że roboty zostały wykonane zgodnie z zasadami sztuki budowlanej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 prawidłowo ukończone 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ostępność </w:t>
            </w:r>
          </w:p>
        </w:tc>
      </w:tr>
      <w:tr>
        <w:trPr>
          <w:trHeight w:val="15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łasna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dostepniony przez inny podmiot </w:t>
            </w:r>
          </w:p>
        </w:tc>
      </w:tr>
      <w:tr>
        <w:trPr>
          <w:trHeight w:val="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 niniejszego wykazu  należy załączyć dowody potwierdzające, że wyżej wymienione roboty budowlane zostały wykonane zgodnie z zasadami sztuki budowlanej i prawidłowo ukończone. Dokumenty powinny odnosić się do konkretnych pozycji wymienionych w wykaz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 W przypadku wypełnienia kolumny 8 należy dołączyć pisemne zobowiązanie innych podmiotów do udostępnienia niezbędnych zasobów.</w:t>
      </w:r>
    </w:p>
    <w:p>
      <w:pPr>
        <w:pStyle w:val="Normal"/>
        <w:ind w:left="0" w:right="0" w:hanging="15"/>
        <w:jc w:val="both"/>
        <w:rPr/>
      </w:pPr>
      <w:r>
        <w:rPr>
          <w:rFonts w:cs="Arial" w:ascii="Arial" w:hAnsi="Arial"/>
          <w:b/>
          <w:bCs/>
          <w:i w:val="false"/>
          <w:iCs/>
          <w:color w:val="auto"/>
          <w:sz w:val="20"/>
          <w:szCs w:val="20"/>
          <w:lang w:eastAsia="zxx" w:bidi="zxx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>Miejscowość …………..      Data …………………..</w:t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 w:before="240" w:after="120"/>
      <w:jc w:val="left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 xml:space="preserve">   </w:t>
    </w:r>
    <w:r>
      <w:rPr>
        <w:rFonts w:cs="Arial" w:ascii="Arial" w:hAnsi="Arial"/>
        <w:b/>
        <w:bCs/>
        <w:sz w:val="20"/>
        <w:szCs w:val="20"/>
      </w:rPr>
      <w:t xml:space="preserve">Załącznik nr 3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4-23T08:41:00Z</cp:lastPrinted>
  <dcterms:modified xsi:type="dcterms:W3CDTF">2011-12-19T08:28:20Z</dcterms:modified>
  <cp:revision>12</cp:revision>
  <dc:subject/>
  <dc:title/>
</cp:coreProperties>
</file>