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49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r telefonu ..........Nr  faksu ...............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res  e – mail ............................</w:t>
            </w:r>
          </w:p>
        </w:tc>
        <w:tc>
          <w:tcPr>
            <w:tcW w:w="4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trHeight w:val="489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Nawiązując do ogłoszenia o przetargu nieograniczonym związanym z</w:t>
      </w:r>
      <w:r>
        <w:rPr>
          <w:rFonts w:cs="Arial" w:ascii="Arial" w:hAnsi="Arial"/>
          <w:b/>
          <w:bCs/>
          <w:sz w:val="20"/>
        </w:rPr>
        <w:t xml:space="preserve"> Zagospodarowaniem terenu przy Gminnym Centrum Informacji w Rudniku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fer</w:t>
      </w:r>
      <w:r>
        <w:rPr>
          <w:rFonts w:cs="Arial" w:ascii="Arial" w:hAnsi="Arial"/>
          <w:sz w:val="20"/>
        </w:rPr>
        <w:t xml:space="preserve">ujemy wykonanie robót za cenę: </w:t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 ................... zł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us  ..... %  podatek VAT w kwocie: ...................... .zł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.....................  zł.</w:t>
      </w:r>
    </w:p>
    <w:p>
      <w:pPr>
        <w:pStyle w:val="Normal"/>
        <w:spacing w:lineRule="auto" w:line="48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łownie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, okres gwarancji i rękojmi oraz warunki płatności zgodnie z zapisami przedstawionymi w specyfikacji istotnych warunków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         (w tym zapoznaliśmy się z dokumentacją projektowo - kosztorysową  opisującą przedmiot zamówienia    i  w pełni ją akceptujemy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ojekt 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tabs>
          <w:tab w:val="clear" w:pos="706"/>
          <w:tab w:val="left" w:pos="34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  W przypadku wybrania naszej oferty, przed podpisaniem umowy złożymy zabezpieczenie </w:t>
        <w:tab/>
        <w:t xml:space="preserve">należytego </w:t>
        <w:tab/>
        <w:t xml:space="preserve">  wykonania umowy w formie ......................zgodnie w warunkami umownymi. </w:t>
      </w:r>
    </w:p>
    <w:p>
      <w:pPr>
        <w:pStyle w:val="Normal"/>
        <w:tabs>
          <w:tab w:val="clear" w:pos="706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  Oświadczamy, iż za wyjątkiem informacji i dokumentów zawartych  w ofercie na stronach nr …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iniejsza oferta oraz wszelkie załączniki do niej są jawne i nie zawierają informacji </w:t>
        <w:tab/>
        <w:t xml:space="preserve">stanowiących tajemnicę przedsiębiorstwa w rozumieniu przepisów o zwalczaniu nieuczciwej </w:t>
        <w:tab/>
        <w:t xml:space="preserve">konkurencji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eastAsia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ar-SA"/>
        </w:rPr>
        <w:t xml:space="preserve">świadczamy,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iż w okresie ostatnich 5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eastAsia="ar-SA"/>
        </w:rPr>
        <w:t>lat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u w:val="none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eastAsia="ar-SA"/>
        </w:rPr>
        <w:t>przed upływem terminu składania ofert,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a jeżeli okres </w:t>
        <w:tab/>
        <w:t xml:space="preserve">prowadzenia działalności jest krótszy – w tym okresie wykonaliśmy roboty 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spełniające wymagania </w:t>
        <w:tab/>
        <w:t xml:space="preserve">określone w specyfikacji istotnych warunków zamówienia.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Wykaz tych robót wraz dowodami </w:t>
        <w:tab/>
        <w:t xml:space="preserve">określającymi, czy roboty zostały wykonane w sposób należyty  zgodnie z zasadami sztuki </w:t>
        <w:tab/>
        <w:t>budowlanej i prawidłowo ukończone   stanowią załącznik  nr 3 do niniejszej ofer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0.</w:t>
        <w:tab/>
        <w:t xml:space="preserve">Oświadczamy, że nasza firma spełnia wszystkie warunki określone w specyfikacji istotnych </w:t>
        <w:tab/>
        <w:t xml:space="preserve">warunków zamówienia oraz w art. 22 ust. 1 ustawy Prawo zamówień publicznych oraz że </w:t>
        <w:tab/>
        <w:t xml:space="preserve">złożyliśmy wszystkie wymagane dokumenty potwierdzające spełnianie tych warunk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1.</w:t>
        <w:tab/>
        <w:t xml:space="preserve">Oświadczamy, że nie podlegamy wykluczeniu na podstawie art. 24 ust. 1 ustawy Prawo </w:t>
        <w:tab/>
        <w:t>zamówień publiczn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2.</w:t>
        <w:tab/>
        <w:t>Zgodnie z art. 36 ust.1 ustawy Prawo zamówień publicznych , informujemy ż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eastAsia="ar-SA"/>
        </w:rPr>
        <w:t>*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zamierzamy powierzyć podwykonawcom wykonanie następujących części zamówienia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>a)</w:t>
        <w:tab/>
        <w:t>wykonanie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eastAsia="ar-SA"/>
        </w:rPr>
        <w:t>*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nie zamierzamy powierzyć podwykonawcom wykonania części zamówienia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>13.</w:t>
        <w:tab/>
        <w:t xml:space="preserve">Powołujemy się na zasob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poniższych podmiotów na zasadach określonych w art. 26 ust.2b  </w:t>
        <w:tab/>
        <w:t xml:space="preserve">ustawy Prawo zamówień publicznych, w celu wykazania spełnienia warunków udziału w </w:t>
        <w:tab/>
        <w:t xml:space="preserve">postępowaniu,o których mowa w art. 22 ust.1 tej ustawy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a) </w:t>
        <w:tab/>
        <w:t>Nazwa  (firma ) podmiotu 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ab/>
        <w:t xml:space="preserve">w zakresie spełnienia warunków o których mowa w art. 22 ust.1 pkt 3 w zakresie opisanym           </w:t>
        <w:tab/>
        <w:t>w  punkcie 5.1.2 SIWZ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Nie powołujemy się na zasoby podmiotów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na zasadach określonych w art.26 ust.2b ustawy </w:t>
        <w:tab/>
        <w:t xml:space="preserve">Prawo </w:t>
        <w:tab/>
        <w:t>zamówien publicznych 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eastAsia="ar-SA"/>
        </w:rPr>
        <w:t>(*)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ab/>
        <w:t xml:space="preserve">Niepotrzebne skreślić 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cs="Arial" w:ascii="Arial" w:hAnsi="Arial"/>
          <w:sz w:val="20"/>
        </w:rPr>
        <w:t>14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o oferty dołączono następujące  niżej wymienione dokumenty: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720" w:right="0" w:hanging="360"/>
        <w:jc w:val="both"/>
        <w:rPr/>
      </w:pPr>
      <w:r>
        <w:rPr/>
        <w:tab/>
        <w:tab/>
        <w:t xml:space="preserve">Podpis(y): </w:t>
      </w:r>
    </w:p>
    <w:tbl>
      <w:tblPr>
        <w:tblW w:w="969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955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0T09:46:00Z</cp:lastPrinted>
  <dcterms:modified xsi:type="dcterms:W3CDTF">2010-01-20T08:58:15Z</dcterms:modified>
  <cp:revision>5</cp:revision>
  <dc:subject/>
  <dc:title/>
</cp:coreProperties>
</file>