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VIII/2014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9 stycznia 2014r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Zakładu – Danko Hodowli Roślin          Sp. z o.o. z/s w Choryni, Zakład Nasienno – Rolny  Modzurów, przy ulicy Strzybnego 23,                      pod przewodnictwem Przewodniczącego Rady Gminy Kazimierza Lacha. Obrady rozpoczęły się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8</w:t>
      </w:r>
      <w:r>
        <w:rPr>
          <w:rFonts w:cs="Arial" w:ascii="Arial" w:hAnsi="Arial"/>
          <w:sz w:val="20"/>
          <w:u w:val="single"/>
          <w:vertAlign w:val="superscript"/>
        </w:rPr>
        <w:t xml:space="preserve">25 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ewodniczący Rady Gminy powitał radnych, zaproszonych gości i oddał głos Panu Dyrektorowi Zakładu – Danko Hodowla Roślin sp. z o.o z/s w Choryni, Zakład Nasienno – Rolny Modzurów, który powitał wszystkich obecnych i podziękował za zainteresowanie i zorganizowanie sesji Rady Gminy na terenie zakładu.  Poinformował, że pokaże najważniejsze inwestycje jakie miały miejsce w ostatnim     4 – ciu na terenie firmy. (cz. I, 00.00.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stępnie Przewodniczący Rady Gminy otwarł posiedzenie XXXVIII sesji Rady Gminy</w:t>
        <w:br/>
        <w:t xml:space="preserve">w Rudniku. </w:t>
      </w:r>
      <w:r>
        <w:rPr>
          <w:rFonts w:cs="Arial" w:ascii="Arial" w:hAnsi="Arial"/>
        </w:rPr>
        <w:t>(cz. I, 00.04.2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warcie XXXVI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ja Zakładu – Danko Hodowla Roślin Sp. z o.o. z/s w Choryni, Zakład Nasienno            – Rolny Modzurów  (Pałac w Modzurowie wraz z parkiem oraz nowy magazyn nasienn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tąpienie Posła na Sejm RP Henryka Siedlacz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hanging="27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VII sesji z dnia  18 grudnia 2014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20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ęcia programu osłonowego Gminy Rudnik „Dożywianie dzieci i młodzieży” na lata              2014 – 202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dwyższenia kryterium dochodowego uprawniającego do przyznania nieodpłatnie pomocy          w zakresie  dożywiania w formie świadczenia pieniężnego na zakup posiłku lub żywności dla osób objętych wieloletnim programem wspierania finansowego gminy w zakresie  dożywiania  „Pomoc państwa w zakresie dożywiania „ na lata 2014-202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kreślenia zasad zwrotu wydatków w zakresie  dożywiania w formie posiłku albo świadczenia rzeczowego w postaci produktów żywnościowych dla osób objętych wieloletnim programem wspierania finansowego gmin w zakresie  dożywiania  „Pomoc państwa w zakresie dożywiania” na lata 2014-2020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/>
      </w:pPr>
      <w:r>
        <w:rPr>
          <w:rFonts w:cs="Arial-BoldMT" w:ascii="Arial-BoldMT" w:hAnsi="Arial-BoldMT"/>
          <w:b/>
          <w:bCs/>
        </w:rPr>
        <w:t>zmiany WPF Gminy Rudnik na lata 2014 – 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budżecie gminy na rok 20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zielenia pomocy finansowej Powiatowi Raciborskie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431" w:hanging="43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431" w:hanging="43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ończenie obrad.</w:t>
      </w:r>
    </w:p>
    <w:p>
      <w:pPr>
        <w:pStyle w:val="Tekstpodstawowy31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ójt Gminy Alojzy Pieruszka zgłosił wniosek o zmianę porządku obrad, poprzez wprowadzenie do porządku obrad projektu uchwał w sprawi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Nabycia nieruchomości - jako pkt 7.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3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 projektu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 jednogłoś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orządek obrad z uwzględnieniem wniosku zgłoszonego przez Wójta Gminy przegłosowano i przyjęto jednogłośnie. </w:t>
      </w:r>
    </w:p>
    <w:p>
      <w:pPr>
        <w:pStyle w:val="Normal"/>
        <w:ind w:firstLine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ja Zakładu – Danko Hodowla Roślin Sp. z o.o. z/s w Choryni, Zakład Nasienno            – Rolny Modzurów  (Pałac w Modzurowie wraz z parkiem oraz nowy magazyn nasienny).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 Jan Staroń Dyrektor Zakładu – Danko Hodowla Roślin sp. z o.o z/s w Choryni, Zakład Nasienno – Rolny Modzurów przedstawił prezentację działalności Zakładu. (cz. I, 00.07.45), (cz. II 00.04.19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wstoptresc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Kazimierz Lach podziękował Dyrektorowi Zakładu za umożliwienie sesji w firmie i prezentację Zakładu i wręczył podziękowanie Dyrektorowi Zakładu Hodowli Roślin „Danko” Sp. z o.o., za szczególne zaangażowanie oraz osobisty wkład pracy na rzecz rozwoju obszarów wiejskich, wprowadzania i propagowania nowoczesnych metod i technologii produkcji rolnej, hodowli     i nasiennictwa roślin, produkcji materiału siewnego, jak również dbałość o zabytki oraz pomniki przyrody na terenie naszej gminy.</w:t>
      </w:r>
    </w:p>
    <w:p>
      <w:pPr>
        <w:pStyle w:val="Newstoptresc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Alojzy Pieruszka podziękował za możliwość zorganizowania sesji Rady Gminy                    w Zakładzie i poinformował, że postrzega rozwój tej firmy.</w:t>
      </w:r>
    </w:p>
    <w:p>
      <w:pPr>
        <w:pStyle w:val="Newstoptresc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Wystąpienie Posła na Sejm RP Henryka Siedlaczka (cz. II, 00.13.50) i Władysława Gumieniaka Radnego Powiatowego. (cz. II, 00.32.15)</w:t>
      </w:r>
    </w:p>
    <w:p>
      <w:pPr>
        <w:pStyle w:val="Newstoptresc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VII sesji z dnia 18 grudni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z. III, 00.04.45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jednogłośnie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rawozdanie z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I, 00.05.05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wspólnej Komisji Rady -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I, 00.07.5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Komunalnej Urszula Widenka przedstawiła sprawozdanie z działalności Komisji Rewizyjnej Rady Gminy Rudnik  - załącznik nr  4 do protokołu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I, 00.12.4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przedstawiła sprawozdanie z działalności Komisji Rewizyjnej Rady Gminy Rudnik  - załącznik nr  5 do protokołu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X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II, 00.14.10)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X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II, 00.22.50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1</w:t>
      </w:r>
      <w:r>
        <w:rPr>
          <w:rFonts w:cs="Arial" w:ascii="Arial" w:hAnsi="Arial"/>
          <w:b/>
          <w:bCs/>
        </w:rPr>
        <w:t xml:space="preserve"> Przyjęcia programu osłonowego Gminy Rudnik „Dożywianie dzieci i młodzieży” na lata              2014 – 2020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 wstrzymujących. W głosowaniu udział wzięło 15 radnych Rady Gminy Rudnik. (Uchwała Nr XXXVIII/299/2014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</w:rPr>
        <w:t>Ad. 2 P</w:t>
      </w:r>
      <w:r>
        <w:rPr>
          <w:rFonts w:cs="Arial-BoldMT" w:ascii="Arial-BoldMT" w:hAnsi="Arial-BoldMT"/>
          <w:b/>
          <w:bCs/>
        </w:rPr>
        <w:t>odwyższenia kryterium dochodowego uprawniającego do przyznania nieodpłatnie pomocy w zakresie  dożywiania w formie świadczenia pieniężnego na zakup posiłku lub żywności dla osób objętych wieloletnim programem wspierania finansowego gminy      w zakresie  dożywiania  „Pomoc państwa w zakresie dożywiania” na lata 2014-2020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VIII/300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</w:rPr>
        <w:t>Ad. 3</w:t>
      </w:r>
      <w:r>
        <w:rPr>
          <w:rFonts w:cs="Arial-BoldMT" w:ascii="Arial-BoldMT" w:hAnsi="Arial-BoldMT"/>
          <w:b/>
          <w:bCs/>
        </w:rPr>
        <w:t xml:space="preserve"> określenia zasad zwrotu wydatków w zakresie  dożywiania w formie posiłku albo świadczenia rzeczowego w postaci produktów żywnościowych dla osób objętych wieloletnim programem wspierania finansowego gmin w zakresie  dożywiania  „Pomoc państwa w zakresie dożywiania” na lata 2014-2020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VIII/301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ieloletniej Prognozy Finansowej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VIII/302/2014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miany w budżecie gminy na rok 2014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bnik Gminy przedstawił autopoprawkę do projektu uchwał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budżetu po stronie dochodów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ększenie budżetu po stronie dochodów i wydatków dokonuje się w związku z podpisaniem umowy bezzwrotnej pomocy z Agencji Nieruchomości Rolnych na realizację zadania „Likwidacja istniejącej oczyszczalni ścieków i budowa nowej wraz z modernizacją sieci kanalizacji sanitarnej i deszczowej w Brzeźnicy – kwota 500.000,00 zł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adto planuje się zwrot odliczonego podatku VAT od tej inwestycji w wysokości 115.000,00 zł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poprawka została przegłosowana i przyjęta 14 głosami „za” i 1 głosie wstrzymującym.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VIII/303/2014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b/>
        </w:rPr>
        <w:t>Ad. 6 U</w:t>
      </w:r>
      <w:r>
        <w:rPr>
          <w:rFonts w:cs="Arial" w:ascii="Arial" w:hAnsi="Arial"/>
          <w:b/>
          <w:bCs/>
        </w:rPr>
        <w:t>dzielenia pomocy finansowej Powiatowi Raciborskiemu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II/304/2013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i/>
          <w:u w:val="single"/>
        </w:rPr>
        <w:t>Uchwała wprowadzona wnioskiem Wójta Gminy w sprawie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</w:rPr>
        <w:t>Ad. 7  Nabycia nieruchomośc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ójt Gminy poinformował, że od Skarbu Państwa Agencji Nieruchomości Rolnych, nabywamy nieodpłatnie nieruchomość niezabudowaną w Ponięcicach przy ul. Łąkow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VIII/305/2013 stanowi załącznik do niniejszego protokołu)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29.13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 stycznia br. wpłynęło pismo do Przewodniczącego Rady Gminy od Przewodniczącego Sejmiku Województwa Śląskiego w Katowicach z informacją, iż Sejmik Województwa Śląskiego na XLIV sesji w dniu 18 listopada 2013 roku podjął uchwałę Nr IV/44/2/2013 w sprawie przyjęcia rezolucji o ogłoszeniu roku 2014 Rokiem Henryka Sławika.</w:t>
      </w:r>
    </w:p>
    <w:p>
      <w:pPr>
        <w:pStyle w:val="Tekstpodstawowy2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o do wglądu w Biurze Rady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VII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VIII/299/2014 do Nr XXXVIII/305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4:00Z</dcterms:created>
  <dc:creator>Biuro Rady</dc:creator>
  <dc:description/>
  <cp:keywords/>
  <dc:language>en-US</dc:language>
  <cp:lastModifiedBy>Biuro Rady</cp:lastModifiedBy>
  <cp:lastPrinted>2014-03-24T09:53:00Z</cp:lastPrinted>
  <dcterms:modified xsi:type="dcterms:W3CDTF">2014-03-24T10:40:00Z</dcterms:modified>
  <cp:revision>13</cp:revision>
  <dc:subject/>
  <dc:title>P R O T O K Ó Ł  NR IV/2011</dc:title>
</cp:coreProperties>
</file>