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X/314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marca 2014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4r. o kwotę 111.116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4r. o kwotę 123.884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kwotę planowanego deficyt budżetu, będącego różnicą między dochodami i wydatkami w wysokości 2.206.535,67zł., który zostanie sfinansowany przychodami pochodzącymi z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ożyczki w wysokości 74.731,67zł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kredytu w wysokości 830.000,00z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wolnych środków z lat poprzednich w wysokości 1.301.804,00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4r. o kwotę 235.000,00zł. –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4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4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4r. – poprzez wprowadzenie tekstu jednolitego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dochodów dokonuje się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uzyskaniu informacji o kwocie subwencji oświatowej na 2014r. (zmniejszenie o 230.346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dpisaniem umowy na dofinansowanie pracodawcom kosztów kształcenia młodocianych pracowników (środki z Funduszu Pracy) – zwiększenie o 119.230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wydatków dokonuje się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na: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ę dla spółki wodnej na konserwację rowów melioracyjnych – 4.000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ę dla Zakładu Wodociągów i Usług Komunalnych w Rudniku na „Budowę kanalizacji sanitarnej w miejscowości Rudnik – etap III” – 62.000zł. Zwiększenie planu wydatków na to zadanie pozwoli na zakończenie realizacji zadania w br. (30.000zł. pochodzi z przesunięcia środków z dotacji na odśnieżanie dróg gminnych w 2014r. – w związku ze sprzyjającymi warunkami atmosferycznymi, 32.000zł. pochodzi z wolnych środków z lat ubiegłych.)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la powiatu raciborskiego na realizację zadania „Poprawa bezpieczeństwa ruchu i skrócenie czasu przejazdu w wyniku przebudowy drogi powiatowej 3500S łączącej DK45 z DW421” – 50.000zł. (z wolnych środków z lat ubiegłych.)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ę zadania „Budowa Sali gimnastycznej w Grzegorzowicach” - w związku z zakończonym postępowaniem przetargowym – 40.000zł. (z wolnych środków z lat ubiegłych.)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finansowanie pracodawcom kosztów kształcenia młodocianych pracowników – 119.230zł. (środki z Funduszu Pracy)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cję dla Gminnej Biblioteki Publicznej na wydatki związane z prowadzeniem zespołu SANSSOUCI – 4,000zł (z wolnych środków z lat ubiegłych.)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wykładziny do LKS Dąb Brzeźnica – 5.000zł. (z wolnych środków z lat ubiegłych.).</w:t>
      </w:r>
    </w:p>
    <w:p>
      <w:pPr>
        <w:pStyle w:val="Normal"/>
        <w:autoSpaceDE w:val="false"/>
        <w:ind w:left="25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a z: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i na odśnieżanie dróg gminnych w 2014r. – w związku ze sprzyjającymi warunkami atmosferycznymi – 30.000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14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datków bieżących na funkcjonowanie jednostek oświatowych – w związku ze zmniejszeniem subwencji oświatowej – 130.346zł. Zmniejszenie subwencji oświatowej o kwotę 230.346zł. powoduje konieczność weryfikacji nakładów na oświatę. Zmniejszenie (persaldo o 130.346zł.) tych wydatków powoduje konieczność dopłaty do tych zadań z wolnych środków z lat ubiegłych na kwotę 100.000zł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 realizacją wolnych środków z lat poprzednich – zwiększenie o 235.000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Urząd Gminy</dc:creator>
  <dc:description/>
  <cp:keywords/>
  <dc:language>en-US</dc:language>
  <cp:lastModifiedBy>Biuro Rady</cp:lastModifiedBy>
  <cp:lastPrinted>2014-03-27T12:21:00Z</cp:lastPrinted>
  <dcterms:modified xsi:type="dcterms:W3CDTF">2014-03-27T11:24:00Z</dcterms:modified>
  <cp:revision>2</cp:revision>
  <dc:subject/>
  <dc:title>Uchwała Nr ………………</dc:title>
</cp:coreProperties>
</file>