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XXIX/313/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marca 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4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4r - zostały wykazane w wysokości zaplanowanej w uchwale budżetowej (po zmianach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5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3% w stosunku do roku poprzedniego (rokiem bazowym jest projekt budżetu na 2014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4r - zostały wykazane w wysokości zaplanowanej w uchwale budżetowej (po zmianach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5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3% w stosunku do roku poprzedniego (rokiem bazowym jest projekt budżetu na 2014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4r - zostały wykazane w wysokości zaplanowanej w uchwale budżetowej (po zmianach), w tym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życzka z WFOŚiGW na realizację zadania „Budowa kanalizacji sanitarnej w miejscowości Rudnik – III etap” w wysokości 74.731,67zł.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 na „Budowę ogólnodostępnej sali gimnastycznej w Grzegorzowicach” w wysokości 830.000zł.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środki z lat poprzednich w wysokości 2.118.834,00zł</w:t>
      </w:r>
      <w:r>
        <w:rPr>
          <w:rFonts w:cs="Arial" w:ascii="Arial" w:hAnsi="Arial"/>
          <w:bCs/>
          <w:sz w:val="20"/>
          <w:szCs w:val="20"/>
        </w:rPr>
        <w:t>.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kolejnych latach nie planuję się zaciągania pożyczek i kredytów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4r – zostały wykazane w wysokości zaplanowanej w uchwale budżetowej (po zmianach)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5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0:00Z</dcterms:created>
  <dc:creator>rnowak</dc:creator>
  <dc:description/>
  <cp:keywords/>
  <dc:language>en-US</dc:language>
  <cp:lastModifiedBy>Biuro Rady</cp:lastModifiedBy>
  <dcterms:modified xsi:type="dcterms:W3CDTF">2014-03-27T12:30:00Z</dcterms:modified>
  <cp:revision>2</cp:revision>
  <dc:subject/>
  <dc:title>Zmiany Wieloletniej Prognozy Finansowej Gminy Rudnik dokonuje się w celu aktualizacji zapisów w zakresie lat 2011-2022</dc:title>
</cp:coreProperties>
</file>