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1134" w:leader="none"/>
          <w:tab w:val="left" w:pos="1843" w:leader="none"/>
          <w:tab w:val="left" w:pos="576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ałącznik do protokołu Nr XXXIX/2014                                                                                                  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  <w:tab w:val="left" w:pos="5760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  <w:tab w:val="left" w:pos="5760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26 marca 2014 r.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  <w:tab w:val="left" w:pos="57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XIX/310/2014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Rudnik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6 marca 2014r.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wyrażenia zgody na wyodrębnienie w budżecie gminy 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środków stanowiących fundusz sołecki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8 ust. 2 pkt 15 ustawy o samorządzie gminnym (t.j. Dz. U. z 2013r.     poz. 594 z późn. zm.), oraz art. 2 ust.1 i 3 ustawy z dnia 21 lutego 2014 roku o funduszu sołeckim     (Dz. U. z 2014r., poz. 301)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Rudnik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raża się zgodę na wyodrębnienie w budżecie Gminy Rudnik środków stanowiących fundusz sołecki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§ 3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zasadn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2 ust.1 i 3 ustawy o funduszu sołeckim, Rada Gminy podejmuje uchwałę, w której         wyraża/nie wyraża zgody na wyodrębnienie środków stanowiących fundusz sołecki. Stosowną uchwałę należy podjąć do 31 marca każdego roku poprzedzającego rok budżetowy.</w:t>
      </w:r>
    </w:p>
    <w:p>
      <w:pPr>
        <w:pStyle w:val="Normal"/>
        <w:suppressAutoHyphens w:val="tru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 wydatkowaniu środków należy w pierwszej kolejności realizować zadania własne gminy, związane z utrzymaniem i modernizacją mienia komunalnego, bądź zakupem środków trwałych. Należy ograniczyć wydatki na festyny, wycieczki i promocję miejscowości.</w:t>
      </w:r>
    </w:p>
    <w:p>
      <w:pPr>
        <w:pStyle w:val="Normal"/>
        <w:jc w:val="both"/>
        <w:rPr/>
      </w:pPr>
      <w:r>
        <w:rPr>
          <w:rFonts w:cs="Arial" w:ascii="Arial" w:hAnsi="Arial"/>
        </w:rPr>
        <w:t>W związku z powyższym przedstawia się projekt uchwały w proponowanym brzmieniu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4:00Z</dcterms:created>
  <dc:creator>Urząd Gminy</dc:creator>
  <dc:description/>
  <cp:keywords/>
  <dc:language>en-US</dc:language>
  <cp:lastModifiedBy>Biuro Rady</cp:lastModifiedBy>
  <cp:lastPrinted>2014-03-27T09:55:00Z</cp:lastPrinted>
  <dcterms:modified xsi:type="dcterms:W3CDTF">2014-03-27T08:55:00Z</dcterms:modified>
  <cp:revision>4</cp:revision>
  <dc:subject/>
  <dc:title>                                                                                                                                                     Załącznik do protokołu Nr XXVI/09                                                                        </dc:title>
</cp:coreProperties>
</file>