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IX/2014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6 marca 201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XIX/309/2014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6 marca 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/>
        </w:rPr>
        <w:tab/>
        <w:t>Działając na podstawie art. 18 ust. 2 pkt. 9 lit. „a” ustawy z dnia 8 marca 1990 r. o samorządzie gminnym  (tj. z 2013r. Dz. U. poz. 594 z późn. zm.) oraz art.13 ust 1, art. 37 ust. 1 ustawy</w:t>
        <w:br/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być w trybie bezprzetargowym nieruchomość niezabudowaną stanowiącą działkę o pow. 0,0510 ha     nr 225 km. 2 obręb Sławików, gmina Rudnik nr Księgi Wieczystej GL1R/00031507/7 Sądu Rejonowego w Racibor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XXII/237/2013 Rady Gminy Rudnik z dnia 26 czerwca 20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dniu 23.05.2013r. wpłynęło pismo w sprawie kupna działki położonej w Sławikowie. W związku         z tym proponuje się wyrażenie zgody na sprzedaż bezprzetrgową – poszerzenie nieruchomości, zgodnie z projektem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6:00Z</dcterms:created>
  <dc:creator>UG Rudnik</dc:creator>
  <dc:description/>
  <cp:keywords/>
  <dc:language>en-US</dc:language>
  <cp:lastModifiedBy>Biuro Rady</cp:lastModifiedBy>
  <cp:lastPrinted>2013-07-24T15:51:00Z</cp:lastPrinted>
  <dcterms:modified xsi:type="dcterms:W3CDTF">2014-03-27T08:50:00Z</dcterms:modified>
  <cp:revision>3</cp:revision>
  <dc:subject/>
  <dc:title>					Załącznik do protokołu Nr </dc:title>
</cp:coreProperties>
</file>