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Załącznik do protokołu Nr XXXIX/2014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z dnia 26 marca 201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Uchwała Nr XXXIX/308/2014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 dnia 26 marc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 9 lit. „a” ustawy z dnia 8 marca 1990 r. o samorządzie gminnym  (tj. z 2013r. Dz. U. poz. 594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ieodpłatnie od Skarbu Państwa Agencji Nieruchomości Rolnych Oddział Terenowy w Opolu   na rzecz Gminy Rudnik nieruchomość niezabudowaną oznaczoną nr ewidencyjn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594/2 am. 7 obręb Brzeźnica o powierzchni 0,3095 ha, nr Księgi Wieczystej KW GL1R/00030945/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ądu Rejonowego w Racibo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422 am. 5 obręb Brzeźnica o powierzchni 0,0180 ha, nr Księgi Wieczystej KW GL1R/00052150/2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ądu Rejonowego w Racibo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35/22 am. 5 obręb Rudnik o powierzchni 0,2669 ha, nr Księgi Wieczystej KW GL1R/00030936/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ądu Rejonowego w Racibo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35/26 am. 5 obręb Rudnik o powierzchni 0,0966ha, nr Księgi Wieczystej KW GL1R/00030936/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ądu Rejonowego w Racibo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642/3 am. 4 obręb Sławików o powierzchni 0,0675ha, nr Księgi Wieczystej KW GL1R/00030946/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ądu Rejonowego w Racibo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642/4 am. 4 obręb Sławików o powierzchni 0,4325ha, nr Księgi Wieczystej KW GL1R/00030946/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ądu Rejonowego w Raciborz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ja Nieruchomości Rolnych OT w Opolu zwróciła się z propozycja przekazania na mienie Gminy Rudnik nieruchomości należące do Skarbu Państwa. Działka nr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594/2 am. 7 obręb Brzeźnica stanowi drogę dojazdową do budynków mieszkalnych                 w Brzeźn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2 am. 8 obręb Brzeźnica stanowi poszerzenie pasa drogowego drogi ul. Leśna w Brzeźni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35/22 i 35/26 am. 5 obręb Rudnik stanowią drogi na terenie byłego PGR-U w Rudni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2/3. am. 4 obręb Sławików stanowi poszerzenie drogi transportu rolnego zarządzanej przez Wójta Gminy Rud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642/4 am. 4 obręb Sławików stanowi poszerzenie drogi transportu rolnego, działka we władaniu Starosty raciborskiego.</w:t>
      </w:r>
    </w:p>
    <w:p>
      <w:pPr>
        <w:pStyle w:val="Tekstpodstawowy22"/>
        <w:spacing w:lineRule="auto" w:line="360"/>
        <w:jc w:val="both"/>
        <w:rPr>
          <w:rFonts w:cs="Arial"/>
        </w:rPr>
      </w:pPr>
      <w:r>
        <w:rPr>
          <w:rFonts w:cs="Arial"/>
        </w:rPr>
        <w:t>W związku z powyższym proponuje się podjęcie proponowa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8:00Z</dcterms:created>
  <dc:creator>UG Rudnik</dc:creator>
  <dc:description/>
  <cp:keywords/>
  <dc:language>en-US</dc:language>
  <cp:lastModifiedBy>Biuro Rady</cp:lastModifiedBy>
  <cp:lastPrinted>2014-03-27T09:38:00Z</cp:lastPrinted>
  <dcterms:modified xsi:type="dcterms:W3CDTF">2014-03-27T08:48:00Z</dcterms:modified>
  <cp:revision>8</cp:revision>
  <dc:subject/>
  <dc:title>					Załącznik do protokołu Nr </dc:title>
</cp:coreProperties>
</file>