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IX/2014</w:t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6 marca 201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XIX/307/2014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6 marc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kazan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</w:rPr>
        <w:tab/>
        <w:t>Działając na podstawie art. 18 ust. 2 pkt. 9 lit. „a” ustawy z dnia 8 marca 1990 r. o samorządzie gminnym  (tj. z 2013r. Dz. U. poz. 594 z późn. zm.) oraz art.13 ust 1, art. 37 ust. 1 ustawy</w:t>
        <w:br/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kazać nieodpłatnie na rzecz Skarbu Państwa nieruchomości niezabudowane stanowiące własność Gminy Rudnik, działki nr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7/2 km. 4 o pow. 0,0250 ha Grzegorzowice, gmina Rudnik, nr Księgi Wieczystej               KW GL1R/00031508/4 Sądu Rejonowego w Racibor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1/2 km. 1 o pow. 0,0652 obręb Lasaki, gmina Rudnik, nr Księgi Wieczystej                      KW GL1R/00029524/5 Sądu Rejonowego w Raciborz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Do Urzędu Gminy wpłynęło pismo z Śląskiego Zarządu Melioracji i Urządzeń Wodnych w Katowicach w sprawie przekazania na rzecz Skarbu Państwa nieruchomości zajętych pod lewostronny wał przeciwpowodziowy rzeki Odry w Gminie Rud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2:00Z</dcterms:created>
  <dc:creator>UG Rudnik</dc:creator>
  <dc:description/>
  <cp:keywords/>
  <dc:language>en-US</dc:language>
  <cp:lastModifiedBy>Biuro Rady</cp:lastModifiedBy>
  <cp:lastPrinted>2014-02-07T09:24:00Z</cp:lastPrinted>
  <dcterms:modified xsi:type="dcterms:W3CDTF">2014-03-26T11:22:00Z</dcterms:modified>
  <cp:revision>2</cp:revision>
  <dc:subject/>
  <dc:title>					Załącznik do protokołu Nr </dc:title>
</cp:coreProperties>
</file>