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KIE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t. </w:t>
      </w:r>
      <w:r>
        <w:rPr>
          <w:rFonts w:cs="Arial" w:ascii="Arial" w:hAnsi="Arial"/>
          <w:b/>
        </w:rPr>
        <w:t>Projektu budowy Regionalnej Drogi Racibórz – Pszczyna na odcinku od DK45 w gminie Rudnik do ul.Sportowej w Rybniku, jako nowej drogi wojewódzkiej nr 9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westor: </w:t>
        <w:tab/>
        <w:tab/>
        <w:tab/>
        <w:t xml:space="preserve">   </w:t>
      </w:r>
      <w:r>
        <w:rPr>
          <w:rFonts w:cs="Arial" w:ascii="Arial" w:hAnsi="Arial"/>
          <w:bCs/>
        </w:rPr>
        <w:t xml:space="preserve">Miasto Racibórz, ul. Stefana Batorego 6, 47-400 Racibórz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ykonawca projektu: </w:t>
        <w:tab/>
      </w:r>
      <w:r>
        <w:rPr>
          <w:rFonts w:cs="Arial" w:ascii="Arial" w:hAnsi="Arial"/>
          <w:bCs/>
        </w:rPr>
        <w:t xml:space="preserve">EGIS Poland Sp. z o.o. ul.Puławska 182, 02-670 Warszawa, </w:t>
      </w:r>
    </w:p>
    <w:p>
      <w:pPr>
        <w:pStyle w:val="Heading1"/>
        <w:ind w:left="708" w:firstLine="708"/>
        <w:rPr>
          <w:b w:val="false"/>
          <w:b w:val="false"/>
          <w:bCs/>
        </w:rPr>
      </w:pPr>
      <w:r>
        <w:rPr>
          <w:b w:val="false"/>
          <w:bCs/>
        </w:rPr>
        <w:t>Pracownia projektowa w Katowicach, ul.Modelarska 12, 40-142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Nazwisko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y jest Pan/Pani właścicielem działki znajdującej się w zakresie niniejszej inwestycji?</w:t>
      </w:r>
    </w:p>
    <w:p>
      <w:pPr>
        <w:pStyle w:val="Normal"/>
        <w:spacing w:before="120" w:after="0"/>
        <w:ind w:left="1775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,</w:t>
        <w:tab/>
        <w:tab/>
        <w:t xml:space="preserve"> □ N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r działki/działek: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prowadzi Pan/Pani działalność gospodarczą na działce znajdującej się w zakresie niniejszej inwestycji?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,</w:t>
        <w:tab/>
        <w:tab/>
        <w:t xml:space="preserve"> □ Ni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r działki/działek: ...............................................................................................................</w:t>
      </w:r>
    </w:p>
    <w:p>
      <w:pPr>
        <w:pStyle w:val="Normal"/>
        <w:spacing w:before="120" w:after="0"/>
        <w:ind w:first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ąd czerpie Pan/Pani informacje o projekcie?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a,</w:t>
        <w:tab/>
        <w:tab/>
        <w:t xml:space="preserve"> □ Media (prasa, internet)</w:t>
      </w:r>
    </w:p>
    <w:p>
      <w:pPr>
        <w:pStyle w:val="Normal"/>
        <w:spacing w:before="12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źródła, jakie?: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Jakie widzi Pan/Pani korzyści wynikające z realizacji tej inwestycji?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Jakie postulaty powinien wziąć pod uwagę projektant w przedstawionym projekcie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Pana/Pani zdaniem realizacja projektu wpłynie na środowisko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 uwagi: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</w:t>
        <w:tab/>
        <w:tab/>
        <w:t>..............................</w:t>
      </w:r>
    </w:p>
    <w:p>
      <w:pPr>
        <w:pStyle w:val="Normal"/>
        <w:spacing w:before="120" w:after="0"/>
        <w:ind w:firstLine="708"/>
        <w:jc w:val="both"/>
        <w:rPr/>
      </w:pPr>
      <w:r>
        <w:rPr/>
        <w:t>podpis</w:t>
        <w:tab/>
        <w:tab/>
        <w:tab/>
        <w:tab/>
        <w:t>data</w:t>
      </w:r>
    </w:p>
    <w:sectPr>
      <w:footerReference w:type="default" r:id="rId2"/>
      <w:type w:val="nextPage"/>
      <w:pgSz w:w="11906" w:h="16838"/>
      <w:pgMar w:left="90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firstLine="708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4:00Z</dcterms:created>
  <dc:creator>CGM Projekt</dc:creator>
  <dc:description/>
  <dc:language>en-US</dc:language>
  <cp:lastModifiedBy>CGM Projekt</cp:lastModifiedBy>
  <dcterms:modified xsi:type="dcterms:W3CDTF">2014-03-21T11:29:00Z</dcterms:modified>
  <cp:revision>4</cp:revision>
  <dc:subject/>
  <dc:title/>
</cp:coreProperties>
</file>