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I/303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styczni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4r. o kwotę 733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4r. o kwotę 3.066.000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kwotę planowanego deficyt budżetu, będącego różnicą między dochodami i wydatkami w wysokości 1.971.535,67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ożyczki w wysokości 74.731,67zł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redytu w wysokości 830.000,00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wolnych środków z lat poprzednich w wysokości 1.066.804,00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4r. o kwotę 2.333.000,00zł. 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4r. – poprzez wprowadzenie tekstu jednolitego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lanowaną wyższą realizacją wpływów z tytułu podatku od nieruchomości – płaconego przez Zakład Wodociągów i Usług Komunalnych w Rudniku – 118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iem umowy bezzwrotnej pomocy z Agencji Nieruchomości Rolnych na realizację zadani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kwidacja istniejącej oczyszczalni ścieków i budowa nowej wraz z modernizacją sieci kanalizacji sanitarnej i deszczowej w Brzeźnicy – kwota 500.000zł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lanowanym zwrotem dotacji - odliczonego podatku VAT od ww. inwestycji w wysokości 115.000zł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dokonuje się głownie w celu zabezpieczenia środków na zadania  które nie zostały zrealizowane w 2013r.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dla ŚZMiUW (potok Cisek - Jastrzębie) – 1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a dla ZWiUK - utrzymanie nieruchomości komunalnych – 118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a celowa dla ZWiUK na realizacje za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kwidacja istniejącej oczyszczalni ścieków i budowa nowej wraz z modernizacją sieci kanalizacji sanitarnej i deszczowej w Brzeźnicy” – 61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kanalizacji sanitarnej w miejscowości Rudnik - etap III – 464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Raciborskiego - Przebudowa odcinka drogi powiatowej3522S ul. Słowackiego w Modzurowie – 6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ul. Sławikowskiej i Bocznej w Lasakach – 68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Wiejskiej w Rudniku – 48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Górnej w Brzeźnicy – 20.000z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ogi za kaplicą w Czerwięcicach – 5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ogi przy Dzielniczce w Ponięcicach – 3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ogi w Jastrzębiu – 16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drogi – Strzybniczek – 2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studium uwarunkowań oraz planów zagospodarowania przestrzennego w Gminie Rudnik – 67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Biura Rady Gminy i sali narad – 1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up wozu bojowego dla OSP Gamów (dotacja) – 10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ogólnodostępnej sali gimnastycznej w Grzegorzowicach – 1.357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burzenie zaplecza socjalnego przy sali gimnastycznej w Grzegorzowicach – 4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up sprzętu medycznego – SPZLA – 7.000zł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ą harmonogramu uruchomienia kredytu na realizację zadania „Budowa ogólnodostępnej sali gimnastycznej w Grzegorzowicach” – 83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lat poprzednich – 1.503.000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8:00Z</dcterms:created>
  <dc:creator>Urząd Gminy</dc:creator>
  <dc:description/>
  <cp:keywords/>
  <dc:language>en-US</dc:language>
  <cp:lastModifiedBy>Biuro Rady</cp:lastModifiedBy>
  <cp:lastPrinted>2014-01-21T11:41:00Z</cp:lastPrinted>
  <dcterms:modified xsi:type="dcterms:W3CDTF">2014-02-03T11:28:00Z</dcterms:modified>
  <cp:revision>2</cp:revision>
  <dc:subject/>
  <dc:title>Uchwała Nr ………………</dc:title>
</cp:coreProperties>
</file>