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VIII/302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29 stycznia 2014r. 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4-2021 – poprzez wprowadzenie tekstu jednolitego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4-2017  – poprzez wprowadzenie tekstu jednolitego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Zmienia się objaśnienia wartości przyjętych w wieloletniej prognozie finansowej na lata 2014-2021  – poprzez wprowadzenie tekstu jednolitego –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709"/>
        <w:rPr/>
      </w:pPr>
      <w:r>
        <w:rPr>
          <w:sz w:val="20"/>
          <w:szCs w:val="20"/>
        </w:rPr>
        <w:t xml:space="preserve">Zmiany Wieloletniej Prognozy Finansowej dokonuje się w związku z zaplanowaniem w 2014r. zadań, które nie zostały zrealizowane w 2013r. (zadanie te finansowane są z wolnych środków            z poprzedniego roku)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7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02-03T11:37:00Z</dcterms:modified>
  <cp:revision>2</cp:revision>
  <dc:subject/>
  <dc:title>5</dc:title>
</cp:coreProperties>
</file>