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R O T O K Ó Ł  NR XXXVII/2013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z dnia 18 grudnia 2013r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Sesja Rady Gminy Rudnik odbyła się w sali posiedzeń Górnośląskiego Centrum Kultury              i Spotkań im. Eichendorffa w Łubowicach pod przewodnictwem Przewodniczącego Rady Gminy Kazimierza Lacha. Obrady rozpoczęły się  o godz. 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 godz. 17</w:t>
      </w:r>
      <w:r>
        <w:rPr>
          <w:rFonts w:cs="Arial" w:ascii="Arial" w:hAnsi="Arial"/>
          <w:sz w:val="20"/>
          <w:u w:val="single"/>
          <w:vertAlign w:val="superscript"/>
        </w:rPr>
        <w:t xml:space="preserve">30 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  <w:u w:val="single"/>
          <w:vertAlign w:val="superscript"/>
        </w:rPr>
      </w:pPr>
      <w:r>
        <w:rPr>
          <w:rFonts w:cs="Arial" w:ascii="Arial" w:hAnsi="Arial"/>
          <w:sz w:val="20"/>
          <w:u w:val="single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rzewodniczący Rady Gminy powitał zebranych i otwarł posiedzenie XXXVII sesji Rady Gminy</w:t>
        <w:br/>
        <w:t xml:space="preserve">w Rudniku. </w:t>
      </w:r>
      <w:r>
        <w:rPr>
          <w:rFonts w:cs="Arial" w:ascii="Arial" w:hAnsi="Arial"/>
        </w:rPr>
        <w:t>(cz. I, 00.00.01)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Na podstawie listy obecności radnych (załącznik nr 1 do protokołu) Przewodniczący Rady Gminy </w:t>
      </w:r>
      <w:r>
        <w:rPr>
          <w:rFonts w:cs="Arial"/>
          <w:shd w:fill="FFFFFF" w:val="clear"/>
        </w:rPr>
        <w:t xml:space="preserve">stwierdził, </w:t>
      </w:r>
      <w:r>
        <w:rPr>
          <w:rFonts w:cs="Arial"/>
        </w:rPr>
        <w:t>że Sesja jest prawomocna. Obecnych 14 radnych.</w:t>
      </w:r>
    </w:p>
    <w:p>
      <w:pPr>
        <w:pStyle w:val="Tekstpodstawowy31"/>
        <w:rPr>
          <w:rFonts w:cs="Arial"/>
        </w:rPr>
      </w:pPr>
      <w:r>
        <w:rPr>
          <w:rFonts w:cs="Arial"/>
        </w:rPr>
        <w:t>Nieobecny usprawiedliwiony – Roman Maleika.</w:t>
      </w:r>
    </w:p>
    <w:p>
      <w:pPr>
        <w:pStyle w:val="Tekstpodstawowy31"/>
        <w:rPr>
          <w:rFonts w:cs="Arial"/>
        </w:rPr>
      </w:pPr>
      <w:r>
        <w:rPr>
          <w:rFonts w:cs="Arial"/>
        </w:rPr>
        <w:t>Listę uczestniczących w sesji przedstawia załącznik nr 2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enie porządku obrad przez Przewodniczącego Rady Gmin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20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warcie XXXVII sesji, stwierdzenie prawomocności obr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20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ęcie porządku obr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7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ęcie protokołu z XXXVI sesji z dnia  27 listopada 2013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z działalności wspólnej Komisji R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720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z działalności Komisji Rewizyj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720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Wójta z działalności między sesj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7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ończenie „Roku pamięci Josepha von Eichendorffa”, inauguracja „Roku pamięci abp. Józefa Gawliny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20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ęcie uchwał w sprawi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twierdzenia planu pracy Komisji Rewizyjnej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oważnienia Kierownika Gminnego Ośrodka Pomocy Społecznej do prowadzenia postępowania w sprawach dotyczących pomocy materialnej o charakterze socjalnym dla uczniów zamieszkałych na terenie Gminy Rudnik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yjęcia rocznego programu współpracy samorządu Gminy Rudnik z organizacjami pozarządowymi na rok 2014: „Samorządna Gmina 2014”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any w budżecie gminy na rok 2013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Budżetowa Gminy Rudnik na 2014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20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rpelacje i zapytania radnych, wolne wnioski i informacj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20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ończenie obr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ójt Gminy Alojzy Pieruszka zgłosił wniosek o zmianę porządku obrad, poprzez wprowadzenie do porządku obrad projektu uchwał w sprawi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y Wieloletniej Prognozy Finansowej Gminy Rudnik na lata 2013 – 2021;  - jako pkt 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eloletniej Prognozy Finansowej Gminy Rudnik   - jako pkt 6.</w:t>
      </w:r>
    </w:p>
    <w:p>
      <w:pPr>
        <w:pStyle w:val="Tekstpodstawowy33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3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wodniczący Rady Gminy poddał pod głosowanie wprowadzenie do porządku obrad w/w  projektów uchwa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jekty uchwał zostały wprowadzone do porządku obrad  jednogłośni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rządek obrad z uwzględnieniem wniosku zgłoszonego przez Wójta Gminy przegłosowano i przyjęto jednogłośnie. </w:t>
      </w:r>
    </w:p>
    <w:p>
      <w:pPr>
        <w:pStyle w:val="Normal"/>
        <w:ind w:firstLine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ęcie protokołu z XXXVI sesji z dnia 27 listopada 2013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cz. I, 00.04.05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 xml:space="preserve">Przewodniczący Rady Gminy zapytał, czy radni mają pytania lub uwagi do protokoł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tokół został przyjęty 12 głosami „za” i 1 głosie wstrzymującym, bez uwag. 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IV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z działalności wspólnej Komisji Rady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(cz. I, 00.04.30)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>Przewodniczący Komisji Oświatowej Stefan Absalon przedstawił sprawozdanie z działalności wspólnej Komisji Rady - załącznik nr 3 do protokołu;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V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z działalności Komisji Rewizyjnej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(cz. I, 00.09.50)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Rewizyjnej Teresa Neblik przedstawiła sprawozdanie z działalności Komisji Rewizyjnej Rady Gminy Rudnik  - załącznik nr  4 do protokołu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</w:t>
      </w:r>
    </w:p>
    <w:p>
      <w:pPr>
        <w:pStyle w:val="Tekstpodstawowy31"/>
        <w:ind w:left="-180" w:hanging="0"/>
        <w:rPr>
          <w:rFonts w:cs="Arial"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Informacja Wójta z działalności między sesjami.</w:t>
      </w:r>
      <w:r>
        <w:rPr>
          <w:rFonts w:cs="Arial"/>
        </w:rPr>
        <w:t xml:space="preserve"> (cz. I, 00.11.35)</w:t>
      </w:r>
    </w:p>
    <w:p>
      <w:pPr>
        <w:pStyle w:val="Tekstpodstawowy31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ójt Gminy przedstawił informację o swoich działaniach między sesjami – informacja jest załącznikiem nr 5 do protokołu.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VII</w:t>
      </w:r>
    </w:p>
    <w:p>
      <w:pPr>
        <w:pStyle w:val="Tekstpodstawowy31"/>
        <w:rPr>
          <w:rFonts w:cs="Arial"/>
        </w:rPr>
      </w:pPr>
      <w:r>
        <w:rPr>
          <w:rFonts w:cs="Arial"/>
          <w:b/>
        </w:rPr>
        <w:t>Zakończenie „Roku pamięci Josepha von Eichendorffa”, inauguracja „Roku pamięci abp. Józefa Gawliny”.</w:t>
      </w:r>
      <w:r>
        <w:rPr>
          <w:rFonts w:cs="Arial"/>
        </w:rPr>
        <w:t xml:space="preserve"> (cz. I, 00.20.00)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powitał zaproszonych gości i oddał im głos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 Paweł Ryborz kierownik Górnośląskiego Centrum Kultury i Spotkań im. Eichendorffa                   w Łubowicach przedstawił sprawozdanie z działalności Fundacji  - załącznik nr 6 do protokołu.         (cz. II, 00.00.01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</w:rPr>
        <w:t xml:space="preserve">Wystąpienie Pana Mariusza Kalety dyrektora Zespołu Szkół Ogólnokształcących w Rudniku, który przedstawił informację dotyczącą  „Roku pamięci abp. Józefa Gawliny”  - załącznik nr 7 do protokołu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II</w:t>
      </w:r>
    </w:p>
    <w:p>
      <w:pPr>
        <w:pStyle w:val="Tekstpodstawowy31"/>
        <w:ind w:left="-180" w:firstLine="180"/>
        <w:rPr/>
      </w:pPr>
      <w:r>
        <w:rPr>
          <w:rFonts w:cs="Arial"/>
          <w:b/>
        </w:rPr>
        <w:t xml:space="preserve">Przyjęcie uchwał w sprawach: </w:t>
      </w:r>
      <w:r>
        <w:rPr>
          <w:rFonts w:cs="Arial"/>
        </w:rPr>
        <w:t>(cz. III, 00.00.01 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. 1</w:t>
      </w:r>
      <w:r>
        <w:rPr>
          <w:rFonts w:cs="Arial" w:ascii="Arial" w:hAnsi="Arial"/>
          <w:b/>
          <w:bCs/>
        </w:rPr>
        <w:t xml:space="preserve"> Zatwierdzenia planu pracy Komisji Rewizyjnej;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. W głosowaniu udział wzięło 14 radnych Rady Gminy Rudnik (Uchwała Nr XXXVII/292/2013 stanowi załącznik do niniejszego protokołu)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720" w:hanging="720"/>
        <w:jc w:val="both"/>
        <w:rPr/>
      </w:pPr>
      <w:r>
        <w:rPr>
          <w:rFonts w:cs="Arial" w:ascii="Arial" w:hAnsi="Arial"/>
          <w:b/>
        </w:rPr>
        <w:t>Ad. 2 U</w:t>
      </w:r>
      <w:r>
        <w:rPr>
          <w:rFonts w:cs="Arial" w:ascii="Arial" w:hAnsi="Arial"/>
          <w:b/>
          <w:bCs/>
        </w:rPr>
        <w:t>poważnienia Kierownika Gminnego Ośrodka Pomocy Społecznej do prowadzenia postępowania w sprawach dotyczących pomocy materialnej o charakterze socjalnym dla uczniów zamieszkałych na terenie Gminy Rudnik;</w:t>
      </w:r>
    </w:p>
    <w:p>
      <w:pPr>
        <w:pStyle w:val="Normal"/>
        <w:suppressAutoHyphens w:val="false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3 głosami „za” i przy 1 głosie  wstrzymującym. W głosowaniu udział wzięło 14 radnych Rady Gminy Rudnik. (Uchwała Nr XXXVII/293/2013 stanowi załącznik do niniejszego protokołu).</w:t>
      </w:r>
    </w:p>
    <w:p>
      <w:pPr>
        <w:pStyle w:val="Tekstpodstawowy31"/>
        <w:rPr/>
      </w:pPr>
      <w:r>
        <w:rPr/>
      </w:r>
    </w:p>
    <w:p>
      <w:pPr>
        <w:pStyle w:val="Normal"/>
        <w:suppressAutoHyphens w:val="false"/>
        <w:ind w:left="720" w:hanging="720"/>
        <w:jc w:val="both"/>
        <w:rPr/>
      </w:pPr>
      <w:r>
        <w:rPr>
          <w:rFonts w:cs="Arial" w:ascii="Arial" w:hAnsi="Arial"/>
          <w:b/>
        </w:rPr>
        <w:t>Ad. 3 P</w:t>
      </w:r>
      <w:r>
        <w:rPr>
          <w:rFonts w:cs="Arial" w:ascii="Arial" w:hAnsi="Arial"/>
          <w:b/>
          <w:bCs/>
        </w:rPr>
        <w:t xml:space="preserve">rzyjęcia rocznego programu współpracy samorządu Gminy Rudnik z organizacjami  pozarządowymi na rok 2014: „Samorządna Gmina 2014”; </w:t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. W głosowaniu udział wzięło 14 radnych Rady Gminy Rudnik (Uchwała Nr XXXVII/294/2013 stanowi załącznik do niniejszego protokołu)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color w:val="FF0000"/>
          <w:u w:val="single"/>
        </w:rPr>
      </w:pPr>
      <w:r>
        <w:rPr>
          <w:rFonts w:cs="Arial" w:ascii="Arial" w:hAnsi="Arial"/>
          <w:b/>
          <w:bCs/>
          <w:i/>
          <w:color w:val="FF0000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color w:val="FF0000"/>
          <w:u w:val="single"/>
        </w:rPr>
      </w:pPr>
      <w:r>
        <w:rPr>
          <w:rFonts w:cs="Arial" w:ascii="Arial" w:hAnsi="Arial"/>
          <w:b/>
          <w:bCs/>
          <w:i/>
          <w:color w:val="FF0000"/>
          <w:u w:val="single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Uchwała wprowadzona wnioskiem Wójta Gminy w sprawie;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</w:rPr>
        <w:t>Ad. 4</w:t>
      </w:r>
      <w:r>
        <w:rPr>
          <w:rFonts w:cs="Arial" w:ascii="Arial" w:hAnsi="Arial"/>
          <w:b/>
          <w:bCs/>
        </w:rPr>
        <w:t xml:space="preserve"> Zmiany Wieloletniej Prognozy Finansowej Gminy Rudnik na lata 2013 - 2021;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1 głosami „za” i przy 3 głosach  wstrzymującym. W głosowaniu udział wzięło 14 radnych Rady Gminy Rudnik. (Uchwała Nr XXXVII/295/2013 stanowi załącznik do niniejszego protokołu)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</w:rPr>
        <w:t>Ad. 5</w:t>
      </w:r>
      <w:r>
        <w:rPr>
          <w:rFonts w:cs="Arial" w:ascii="Arial" w:hAnsi="Arial"/>
          <w:b/>
          <w:bCs/>
        </w:rPr>
        <w:t xml:space="preserve"> Zmiany w budżecie gminy na rok 2013;</w:t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/>
      </w:pPr>
      <w:r>
        <w:rPr/>
        <w:t>Przewodniczący Rady Gminy zapytał, czy są uwagi lub inne propozycje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1 głosami „za” i przy 3 głosach  wstrzymującym. W głosowaniu udział wzięło 14 radnych Rady Gminy Rudnik. (Uchwała Nr XXXVII/296/2013 stanowi załącznik do niniejszego protokołu).</w:t>
      </w:r>
    </w:p>
    <w:p>
      <w:pPr>
        <w:pStyle w:val="Tekstpodstawowy31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i/>
          <w:u w:val="single"/>
        </w:rPr>
        <w:t>Uchwała wprowadzona wnioskiem Wójta Gminy w sprawie;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</w:rPr>
        <w:t xml:space="preserve">Ad. 6  </w:t>
      </w:r>
      <w:r>
        <w:rPr>
          <w:rFonts w:cs="Arial" w:ascii="Arial" w:hAnsi="Arial"/>
          <w:b/>
          <w:bCs/>
        </w:rPr>
        <w:t xml:space="preserve">Wieloletniej Prognozy Finansowej Gminy Rudnik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Alojzy Pieruszka poinformował, że po zaspokojeniu bieżących potrzeb, staramy się aby   w każdej miejscowości coś zrobić. Mamy nadzieję, że wszystkie zadania uda nam się zrealizować zgodnie z założeniami. Główna bariera to sprawy finansowe. Następnie Wójt Gminy poprosił, aby w przedstawionej wersji budżet i WPF na 2014r. podjąć. Sygnalizował, że w przyszłym roku może być zmieniany wg potrzeb realizowanych zadań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tępnie Wójt Gminy Alojzy Pieruszka podziękował za realizację budżetu w br.i uchwalenie nowego na 2014 rok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0 głosami „za” i przy 4 głosach  wstrzymujących. W głosowaniu udział wzięło 14 radnych Rady Gminy Rudnik. (Uchwała Nr XXXVII/297/2013 stanowi załącznik do niniejszego protokołu).</w:t>
      </w:r>
    </w:p>
    <w:p>
      <w:pPr>
        <w:pStyle w:val="Tekstpodstawowy31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>Ad. 7 Uchwała Budżetowa Gminy Rudnik na 2014 rok.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1 głosami „za” i przy 3 głosach  wstrzymującym. W głosowaniu udział wzięło 14 radnych Rady Gminy Rudnik. (Uchwała                      Nr XXXVII/298/2013 stanowi załącznik do niniejszego protokołu).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IX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 xml:space="preserve">Interpelacje i zapytania radnych, wolne wnioski i informacje. </w:t>
      </w:r>
      <w:r>
        <w:rPr>
          <w:rFonts w:cs="Arial"/>
        </w:rPr>
        <w:t>(cz. III, 00.07.20)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b/>
          <w:i/>
          <w:u w:val="single"/>
        </w:rPr>
        <w:t>Przewodniczący Rady Gminy przedstawił informację w sprawie pism, które wpłynęły do  Rady Gminy Rudnik:</w:t>
      </w:r>
      <w:r>
        <w:rPr>
          <w:rFonts w:cs="Arial"/>
          <w:b/>
          <w:i/>
          <w:u w:val="single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grudnia br. wpłynęło pismo Starosty Raciborskiego Adama Hajduka dotyczące przebudowy kanalizacji deszczowej przy drodze powiatowej nr 3523S w Strzybniku.</w:t>
      </w:r>
    </w:p>
    <w:p>
      <w:pPr>
        <w:pStyle w:val="Tekstpodstawowy2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mo do wglądu w Biurze Rady.</w:t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ny Krzysztof Badurczyk zapytał, czy została podjęta decyzja w sprawie oświetlenia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Cs/>
        </w:rPr>
        <w:t>Wójt Gminy poinformował, że zostało wysłane pismo do TAURON z informacją, że pozostajemy na obecnych warunkach, czyli na umowie zlecenia. Jeżeli otrzymamy odpowiedź odmowną to zwrócimy się do Rzecznika Praw Obywatelskich w tej sprawie.</w:t>
      </w:r>
    </w:p>
    <w:p>
      <w:pPr>
        <w:pStyle w:val="Tekstpodstawowy31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kstpodstawowy31"/>
        <w:rPr/>
      </w:pPr>
      <w:r>
        <w:rPr/>
        <w:t>Radca prawny Pan Adam Konieczny poinformował, że TAURON w każdej gminie stosuje tą samą taktykę. Zaproponowana do gminy oferta trzy krotnie przewyższa obecną. W sytuacji kiedy problem się nawarstwi, będziemy pisać do Rzecznika Praw Obywatelskich. Zasygnalizował, że  jest to problem ogólno śląski i sięga rangi wojewódzkiej.</w:t>
      </w:r>
    </w:p>
    <w:p>
      <w:pPr>
        <w:pStyle w:val="Tekstpodstawowy31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X</w:t>
      </w:r>
    </w:p>
    <w:p>
      <w:pPr>
        <w:pStyle w:val="Tekstpodstawowy32"/>
        <w:rPr/>
      </w:pPr>
      <w:r>
        <w:rPr>
          <w:rFonts w:cs="Arial"/>
          <w:b/>
        </w:rPr>
        <w:t>Zakończenie obrad.</w:t>
      </w:r>
      <w:r>
        <w:rPr/>
        <w:t xml:space="preserve"> 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  <w:t>Przewodniczący Rady Gminy oraz Wójt Gminy życzyli wszystkim dużo zdrowia i dalszego zaangażowania w pracę na rzecz gminy i spełnienia planowanych zamierzeń w nowym 2014 ro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wyczerpaniu porządku obrad Przewodniczący Rady Gminy Rudnik zamknął XXXVII sesję Rady Gminy Rudnik. </w:t>
      </w:r>
    </w:p>
    <w:p>
      <w:pPr>
        <w:pStyle w:val="Tekstpodstawowy31"/>
        <w:rPr>
          <w:rFonts w:cs="Arial"/>
        </w:rPr>
      </w:pPr>
      <w:r>
        <w:rPr/>
        <w:t>Sesja nagrywana – płyta CD (załącznik nr 8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Helena Korycik                                                          Kazimierz Lach     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Załączniki do protokołu: </w:t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Arial"/>
        </w:rPr>
        <w:t>Liczba załączników 8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68" w:leader="none"/>
          <w:tab w:val="left" w:pos="1300" w:leader="none"/>
          <w:tab w:val="left" w:pos="1507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djęte uchwały od Nr XXXVII/292/2013 do Nr XXXVII/298/2013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08" w:top="851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2">
    <w:name w:val="Odwołanie do komentarza2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rl1">
    <w:name w:val="nrl1"/>
    <w:basedOn w:val="Domylnaczcionkaakapitu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z w:val="24"/>
      <w:szCs w:val="24"/>
      <w:bdr w:val="dotted" w:sz="6" w:space="0" w:color="C0C0C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Calibri"/>
      <w:b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Newstoptresc">
    <w:name w:val="news_top_tr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mat">
    <w:name w:val="Temat"/>
    <w:basedOn w:val="Normal"/>
    <w:qFormat/>
    <w:pPr>
      <w:suppressAutoHyphens w:val="false"/>
      <w:jc w:val="center"/>
    </w:pPr>
    <w:rPr>
      <w:rFonts w:ascii="Arial" w:hAnsi="Arial" w:cs="Arial"/>
      <w:b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24:00Z</dcterms:created>
  <dc:creator>Biuro Rady</dc:creator>
  <dc:description/>
  <cp:keywords/>
  <dc:language>en-US</dc:language>
  <cp:lastModifiedBy>Biuro Rady</cp:lastModifiedBy>
  <cp:lastPrinted>2014-01-27T14:12:00Z</cp:lastPrinted>
  <dcterms:modified xsi:type="dcterms:W3CDTF">2014-01-27T13:12:00Z</dcterms:modified>
  <cp:revision>13</cp:revision>
  <dc:subject/>
  <dc:title>P R O T O K Ó Ł  NR IV/2011</dc:title>
</cp:coreProperties>
</file>