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VII/297/2013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18 grudnia 2013r. 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ieloletnią prognozę finansową na lata 2014-2021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4-2017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Przyjmuje się objaśnienia wartości przyjętych w wieloletniej prognozie finansowej na lata 2014-2021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17r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XXVI/193/2012 Rady Gminy Rudnik z dnia 19 grudnia 2012r. w sprawie  Wieloletniej Prognozy Finansowej Gminy Rudnik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 xml:space="preserve">Uchwała wchodzi w życie z dniem podjęcia z mocą obowiązującą od 1 stycznia 2014r.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3-12-19T10:11:00Z</dcterms:modified>
  <cp:revision>2</cp:revision>
  <dc:subject/>
  <dc:title>5</dc:title>
</cp:coreProperties>
</file>