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/296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8 grudni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3r. o kwotę 60.413,00zł. oraz dokonuje się zmian po stronie dochodów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60.413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3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na 2013r. dokonuje się w związku z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wysokości środków otrzymywanych z Funduszu Pracy na kształcenie młodocianych pracowników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planową realizacją niektórych dochodów, w tym podatku od nieruchomości i wpływów z odsetek od lokat,</w:t>
      </w:r>
    </w:p>
    <w:p>
      <w:pPr>
        <w:pStyle w:val="Normal"/>
        <w:autoSpaceDE w:val="false"/>
        <w:ind w:left="5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ostałe zmiany pod stronie dochodów dotyczą dostosowania planu do przewidywanej realizacji.</w:t>
      </w:r>
    </w:p>
    <w:p>
      <w:pPr>
        <w:pStyle w:val="Normal"/>
        <w:autoSpaceDE w:val="false"/>
        <w:ind w:left="16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– w celu zabezpieczenia środków n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ztałcenie młodocianych pracowników (ze środków Fundusz Pracy)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środków na realizację zadania „Imprinting ICT w szkole WIP-ów” – w związku ze zmianą harmonogramu realizacji,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i montaż pieca do świetlicy w Sławikowi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załącznika dotyczącego zadań inwestycyjnych wynikają z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9:00Z</dcterms:created>
  <dc:creator>Urząd Gminy</dc:creator>
  <dc:description/>
  <cp:keywords/>
  <dc:language>en-US</dc:language>
  <cp:lastModifiedBy>Biuro Rady</cp:lastModifiedBy>
  <cp:lastPrinted>2013-12-11T11:00:00Z</cp:lastPrinted>
  <dcterms:modified xsi:type="dcterms:W3CDTF">2013-12-19T09:49:00Z</dcterms:modified>
  <cp:revision>2</cp:revision>
  <dc:subject/>
  <dc:title>Uchwała Nr ………………</dc:title>
</cp:coreProperties>
</file>