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Roczny program zasad  współpracy i komunikacji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amorządu Gminy Rudnik 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5715000" cy="273367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amorządna Gm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2014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navy" stroked="t" o:allowincell="f" style="position:absolute;margin-left:0pt;margin-top:19.05pt;width:449.95pt;height:215.2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amorządna Gm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2014  </w:t>
                      </w:r>
                    </w:p>
                  </w:txbxContent>
                </v:textbox>
                <v:path textpathok="t"/>
                <v:textpath on="t" fitshape="t" string="Samorządna Gmina&#10;2014  " style="font-family:&quot;Comic Sans MS&quot;;font-size:12pt"/>
                <v:fill o:detectmouseclick="t" type="solid" color2="#ffff7f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 xml:space="preserve">z organizacjami pozarządowy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rok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7940</wp:posOffset>
            </wp:positionV>
            <wp:extent cx="185102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159250" cy="1985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stanowienia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ło społeczne i uzasadnieni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sad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 xml:space="preserve">Uczestnicy Program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56.3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stanowienia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ło społeczne i uzasadnieni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sad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 xml:space="preserve">Uczestnicy Program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 Postanowienia ogól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ekroć w Programie jest mowa o: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Ustaw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ustawę z dnia 24 kwietnia 2003 r. o działalności pożytku publicznego i o wolontariacie (Dz. U. Nr 96 poz. 873 z późn. zm.),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zarządowych prowadzących działalność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rganizacje pozarządowe oraz osoby prawne i jednostki organizacyjne działające na podstawie przepisów o stosunku Państwa do Kościoła Katolickiego w Rzecz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organizacjach pożytku publicznego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organizacje pozarządowe lub inne podmioty, które uzyskały status organizacji pożytku publicznego,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ramie</w:t>
      </w:r>
      <w:r>
        <w:rPr>
          <w:rFonts w:cs="Arial" w:ascii="Arial" w:hAnsi="Arial"/>
          <w:color w:val="000000"/>
          <w:sz w:val="18"/>
          <w:szCs w:val="18"/>
        </w:rPr>
        <w:t xml:space="preserve"> – należy przez to rozumieć „</w:t>
      </w:r>
      <w:r>
        <w:rPr>
          <w:rFonts w:cs="Arial" w:ascii="Arial" w:hAnsi="Arial"/>
          <w:bCs/>
          <w:iCs/>
          <w:color w:val="000000"/>
          <w:sz w:val="18"/>
          <w:szCs w:val="18"/>
        </w:rPr>
        <w:t>Roczny program współpracy samorządu Gminy Rudnik z organizacjami pozarządowymi na rok 2014 –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„Samorządna Gmina”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tacji</w:t>
      </w:r>
      <w:r>
        <w:rPr>
          <w:rFonts w:cs="Arial" w:ascii="Arial" w:hAnsi="Arial"/>
          <w:color w:val="000000"/>
          <w:sz w:val="18"/>
          <w:szCs w:val="18"/>
        </w:rPr>
        <w:t xml:space="preserve"> – rozumie się przez to środki finansowe z budżetu Gminy Rudnik przekazywane na podstawie Ustawy,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konkursie</w:t>
      </w:r>
      <w:r>
        <w:rPr>
          <w:rFonts w:cs="Arial" w:ascii="Arial" w:hAnsi="Arial"/>
          <w:color w:val="000000"/>
          <w:sz w:val="18"/>
          <w:szCs w:val="18"/>
        </w:rPr>
        <w:t xml:space="preserve"> - należy przez to rozumieć otwarty konkurs ofert </w:t>
      </w:r>
      <w:r>
        <w:rPr>
          <w:rFonts w:cs="Arial" w:ascii="Arial" w:hAnsi="Arial"/>
          <w:bCs/>
          <w:color w:val="000000"/>
          <w:sz w:val="18"/>
          <w:szCs w:val="18"/>
        </w:rPr>
        <w:t>na realizację zadań publicznych Gminy Rudnik, ogłaszany przez Wójta Gminy Rudnik na podstawie Ustawy,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ch publicznyc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– należy przez to rozumieć kompetencje przypisane samorządowi Gminy oraz zadanie dobrowolnie podejmowane do realizacji przez organizacje pozarządowe w ramach swojej działalności statutowej,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I. Tło społeczne i uzasadnienie Programu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gram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współpracy samorządu Gminy Rudnik z organizacjami pozarządowymi </w:t>
      </w:r>
      <w:r>
        <w:rPr>
          <w:rFonts w:cs="Arial" w:ascii="Arial" w:hAnsi="Arial"/>
          <w:iCs/>
          <w:color w:val="000000"/>
          <w:sz w:val="18"/>
          <w:szCs w:val="18"/>
        </w:rPr>
        <w:t>realizowany w 2014 r., będzie</w:t>
      </w:r>
      <w:r>
        <w:rPr>
          <w:rFonts w:cs="Arial" w:ascii="Arial" w:hAnsi="Arial"/>
          <w:color w:val="000000"/>
          <w:sz w:val="18"/>
          <w:szCs w:val="18"/>
        </w:rPr>
        <w:t xml:space="preserve"> częścią prowadzonej polityki społecznej Gminy i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budowania dialogu pomiędzy mieszkańcami a władzami samorządowymi, a w szczególności poprawianie zaangażowania mieszkańców w sprawy gminy oraz dbanie o coraz skuteczniejszy przepływ informacji na poziomie lokalnym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ój gminy zależny jest w dużym stopniu od dobrowolnej aktywności obywateli  w sprawach, które oni sami uważają za ważne. Aktywność ta wyraża się nie tylko poprzez udział w wyborach, lecz także w społecznym działaniu na rzecz dobra publiczneg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e jednocząc się w celu realizacji rozmaitych zadań wypełniają przestrzeń życia społecznego, której nie zagospodaruje ani władza publiczna, ani prywatna przedsiębiorczość. Z mocy ustawy samorząd jest formą organizacji wszystkich mieszkańców gminy. Naturalnym i najbliższym partnerem władzy samorządowej są organizacje pozarządowe - dobrowolne, niezależne, społeczne stowarzyszenia obywatelskie. Działania samorządu gminy i organizacji pozarządowych uzupełniają się, tworząc wspólnie szeroką platformę samorealizacji mieszkańców w pracy na rzecz własnej wspólnoty. Ogromną rolę w tych zadaniach spełniają wolontariusz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ółpraca władzy publicznej z organizacjami pozarządowymi wynika z zasady pomocniczości wpisanej do Konstytucji RP oraz wynikających z niej przepisów prawa,  w szczególności Ustawy o działalności pożytku publicznego i o wolontariacie. Waga wzajemnej współpracy organizacji pozarządowych oraz samorządu w wypełnianiu zadań publicznych znajduje swój wyraz w zapisach przyjętej Strategii Rozwoju Gminy Rudnik.</w:t>
      </w:r>
    </w:p>
    <w:p>
      <w:pPr>
        <w:pStyle w:val="WWTekstpodstawowywcity2"/>
        <w:ind w:left="0" w:firstLine="708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Niniejszy Program stanowi dokument operacyjny dla Strategii Rozwoju Gminy Rudnik w ramach Lokalnej Grupy Działania</w:t>
      </w:r>
    </w:p>
    <w:p>
      <w:pPr>
        <w:pStyle w:val="Heading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. Cele Programu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 generalny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kuteczne działanie na rzecz poprawy jakości życia mieszkańców poprzez rozwijanie współpracy samorządu Gminy Rudnik z organizacjami pozarządowymi działającymi na terenie Gminy jak również z partnerami                          z zewnątrz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le szczegółow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noszenie skuteczności i efektywności działań podejmowanych w sferze zlecania i realizacji zada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i wdrożenie założeń prowadzenia konsultacji społecznych ze szczególnym uwzględnieniem działań dotyczących przestrzeni publi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pólne określanie zasad, obszarów, kierunków i form wzajemnej współpracy i komunik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e pomocy organizacjom pozarządowym przez samorząd gm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ieranie wolontariuszy i tworzenie warunków do ich rozwoj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Głównymi zadaniami w roku 2014 będ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alsze, aktywne uczestnictwo organizacji pozarządowych działających na terenie Gminy Rudnik                                       w przedsięwzięciach Lokalnej Grupy Działania „Partnerstwo dla Rozwoju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orzenie centrum wolontariatu w oparciu o GCI w Rudniku i szkoły gimnazjalne w gm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cja i przeprowadzenie szkoleń młodzieży szkolnej i zawodników LKS -ów  i UKS -ów   w ramach zajęć                w oparciu o halę sportową w Rudniku oraz bazy sportowej pozostałych organiz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oferty świetlic środowiskowych o działania aktywizacji społeczeństwa w ramach szkoleń, warsztatów i zajęć pozalekcyjnych, oraz aktywizacji osób stars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ałania promocyjne dotyczące ścieżek rowerowych, kół PTTK, zdrowego i aktywnego  trybu ży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wszechniania i promocji  kultury oraz tradycji kultywowanej w gminie oraz promocję miejsc sobotnio-niedzielnego wypoczyn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nalezienie przez organizacje pozarządowe partnerów poza granicami kraju i w innych częściach Pols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ystematyczne prowadzenie kampanii informacyjnych, konsultacyjnych i aktywizujących mieszkańców                           w działaniach  na rzecz lepszego </w:t>
      </w:r>
      <w:r>
        <w:rPr>
          <w:rFonts w:cs="Arial" w:ascii="Arial" w:hAnsi="Arial"/>
          <w:sz w:val="18"/>
          <w:szCs w:val="18"/>
        </w:rPr>
        <w:t>włączania w proces kształtowania przestrzeni publicznej, w gm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organizacji pozarządowych do wyłaniania liderów samorządowych i wyborów do rady gm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chody Roku Gawliny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Kierunki podejmowanej współpra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macnianie w świadomości społecznej poczucia odpowiedzialności za wspólnotę lokalną, jej tożsamość i tradyc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arzanie warunków do zwiększania aktywności społecznej mieszkańców sołectw Gminy Rudni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worzenie realnych warunków do działań wolontariackich na terenie gminy poprzez wsparcie w tym kierunku sołtysów i liderów społecznych w poszczególnych wiosk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ozwijanie zadań i inicjatyw sportowych na terenie wszystkich wiosek gmi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owanie społeczeństwa obywatelskiego poprzez rozwój lokalnych społeczności w tym Młodzieżowej Rady Gminy, kół zainteresowań i innych organizacji samorząd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owa bazy kadrowej dotyczącej zadań związanych z podtrzymaniem tradycji i kultury jak również instruktorów przedmiotów artystyczny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prawniejsze rozwiązywanie lokalnych problemów społe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ektywniejsze wydatkowanie środków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zerzenie możliwości komunikacji organów samorządowych z mieszkańc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mowanie pozytywnych postaw oraz inicjatyw cennych społecz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a zapisów Strategii Rozwoju Gminy Rudnik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V. Zasady współpracy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18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omocniczości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powierzenie organizacjom pozarządowym tych zadań, które mogą wykonać sprawniej, taniej niż instytucje gminne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suwerenności stron </w:t>
      </w:r>
      <w:r>
        <w:rPr>
          <w:rFonts w:cs="Arial" w:ascii="Arial" w:hAnsi="Arial"/>
          <w:b w:val="false"/>
          <w:color w:val="000000"/>
          <w:sz w:val="18"/>
          <w:szCs w:val="18"/>
        </w:rPr>
        <w:t>przejawia się w poszanowaniu autonomii organizacji pozarządowych, nie narzucając sobie nawzajem woli ingerowania w wewnętrzne sprawy podmiotów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partnerstwa </w:t>
      </w:r>
      <w:r>
        <w:rPr>
          <w:rFonts w:cs="Arial" w:ascii="Arial" w:hAnsi="Arial"/>
          <w:b w:val="false"/>
          <w:color w:val="000000"/>
          <w:sz w:val="18"/>
          <w:szCs w:val="18"/>
        </w:rPr>
        <w:t>oznacza współpracę równoprawnych partnerów na warunkach określanych dobrowolną umową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sada efekty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polega na dążeniu do osiągnięcia możliwie najlepszych efektów w realizacji zadań publicznych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ada uczciwej konkurencji i jawności </w:t>
      </w:r>
      <w:r>
        <w:rPr>
          <w:rFonts w:cs="Arial" w:ascii="Arial" w:hAnsi="Arial"/>
          <w:b w:val="false"/>
          <w:color w:val="000000"/>
          <w:sz w:val="18"/>
          <w:szCs w:val="18"/>
        </w:rPr>
        <w:t>zakłada kształtowanie przejrzystych zasad współpracy opartych na równych, jawnych kryteriach wspierania finansowego i pozafinansowego organizacji pozarządowych.</w:t>
      </w:r>
    </w:p>
    <w:p>
      <w:pPr>
        <w:pStyle w:val="WWTekstpodstawowy2"/>
        <w:ind w:left="-360" w:hanging="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I. Uczestnicy  Programu </w:t>
      </w:r>
    </w:p>
    <w:p>
      <w:pPr>
        <w:pStyle w:val="Tekstpodstawowyzwciciem"/>
        <w:numPr>
          <w:ilvl w:val="0"/>
          <w:numId w:val="4"/>
        </w:numPr>
        <w:spacing w:before="0" w:after="0"/>
        <w:ind w:left="0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ganizacje pozarządowe i podmiot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ślone w art. 3 ust. 3 Ustawy, prowadzące działalność pożytku publicznego oraz mające swoją siedzibę na terenie gminy lub działające na rzecz jej mieszkańców.</w:t>
      </w:r>
    </w:p>
    <w:p>
      <w:pPr>
        <w:pStyle w:val="Zawartotabeli"/>
        <w:widowControl/>
        <w:numPr>
          <w:ilvl w:val="0"/>
          <w:numId w:val="4"/>
        </w:numPr>
        <w:suppressAutoHyphens w:val="false"/>
        <w:spacing w:before="0" w:after="0"/>
        <w:ind w:left="0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Podmioty, o których mowa w pkt. 1, wyrażające wolę współpracy w ramach Programu </w:t>
      </w:r>
      <w:r>
        <w:rPr>
          <w:rFonts w:eastAsia="Times New Roman" w:cs="Arial" w:ascii="Arial" w:hAnsi="Arial"/>
          <w:sz w:val="18"/>
          <w:szCs w:val="18"/>
          <w:lang w:val="pl-PL"/>
        </w:rPr>
        <w:t>Samorządna Gmina 2014, udzielają informacji na swój temat, między innymi poprzez wypełnianie ankiet przyg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towanych przez samorząd, uczestniczą we wspólnych przedsięwzięciach oraz spotkaniach organizowanych przez Gminę Rudnik.</w:t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. Obszar współpracy</w:t>
      </w:r>
    </w:p>
    <w:p>
      <w:pPr>
        <w:pStyle w:val="Zawartotabeli"/>
        <w:widowControl/>
        <w:suppressAutoHyphens w:val="false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Misja organizacji pozarządowych i zakres zadań zbliża je do sektora publicznego. W związku z tym istnieje pewna sfera działalności publicznej, będąca obiektem zainteresowania ze strony organizacji pozarządowych. Wspólnym obszarem współpracy są zadania publiczne wykonywane przez samorząd gminny na podstawie określonych ustaw i dobrowolnie podejmowana realizacja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ogram obejmuje swym zasięgiem sferę zadań publicznych, wymienionych w art. 4 Ustawy, realizowanych przez Gminę Rudnik. W szczególności współpraca w 2014 roku dotyczyć będzie następujących dziedzin: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y socjalnej osobom i rodzinom znajdującym się w trudnej sytuacji życiowej, udzielania wsparcia osobom niepełnosprawnym i ich rodzinom, 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wychowania i edukacji dzieci i młodzieży, kształtowania postaw obywatelskich i patriotycznych wśród dzieci i młodzieży propagowanie samorządności dzieci i młodzieży  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upowszechniania kultury fizycznej, sportu i turystyki, szkolenia sportowego dzieci i młodzieży, promocji i ochrony zdrowia, utrzymania i rozwoju bazy sportowej  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nauki, kultury i sztuki,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pobiegania patologiom społecznym, w tym profilaktyki i rozwiązywania problemów alkoholowych, zapobiegania narkomanii i profilaktyki HIV/AIDS, ochrony środowiska.</w:t>
      </w:r>
    </w:p>
    <w:p>
      <w:pPr>
        <w:pStyle w:val="Zawartotabeli"/>
        <w:widowControl/>
        <w:numPr>
          <w:ilvl w:val="3"/>
          <w:numId w:val="1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spomagania organizacji nawiązujących kontakty partnerskie z organizacjami i instytucjami w kraju oraz poza granicami Polski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VIII. Formy współpracy</w:t>
      </w:r>
    </w:p>
    <w:p>
      <w:pPr>
        <w:pStyle w:val="Zawartotabeli"/>
        <w:widowControl/>
        <w:numPr>
          <w:ilvl w:val="0"/>
          <w:numId w:val="13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Zlecanie podmiotom prowadzącym działalność pożytku publicznego realizacji zadań publicznych wraz                         z udzieleniem dotacji na ten cel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Zlecanie zadań publicznych następuje na podstawie </w:t>
      </w:r>
      <w:r>
        <w:rPr>
          <w:rFonts w:cs="Arial" w:ascii="Arial" w:hAnsi="Arial"/>
          <w:color w:val="000000"/>
          <w:sz w:val="18"/>
          <w:szCs w:val="18"/>
          <w:lang w:val="pl-PL"/>
        </w:rPr>
        <w:t>Ustawy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w trybie otwartych konkursów ofert, rozstrzyganych przez komisje konkursowe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ójt ogłasza otwarte konkursy ofert. Szczegółowa treść ogłoszenia zamieszczana będzie na tablicy ogłoszeń urzędu i sołtysów wsi oraz na stronie internetowej Gminy Rudnik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Szczegółowe zadania powierzane lub wspierane w drodze konkursu są określane w ogłoszeniu konkursowym po uprzedniej konsultacji z organizacjami pozarządowymi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Komisje konkursowe powoływane są zarządzeniami Wójta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przypadku powiązania członka komisji z rozpatrywaną przez komisję ofertą, członek komisji nie może brać udziału w rozstrzyganiu w tej konkretnej sprawie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stateczną decyzję o przyznaniu dotacji podejmuje Wójt Gminy Rudnik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Informacje o wynikach konkursu oraz kwotach przyznanych dotacji będą publikowane na stronie internetowej Urzędu Gminy i przekazywane do wiadomości Radzie Gminy Rudnik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dmioty realizujące zadanie publiczne i dysponujące dotacją z budżetu Gminy na ten cel są zobowiązane do: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zedstawienia właściwemu merytorycznie pracownikowi Urzędu Gminy lub Gminnemu Ośrodkowi Pomocy Społecznej sprawozdania z wykonania zadania wraz z finansowym rozliczeniem zadania,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umożliwienia upoważnionym pracownikom Urzędu Gminy i Gminnego Ośrodka Pomocy Społecznej dokonania oceny i kontroli zadania powierzanego do realizacji lub też wspieranego przez  Gminę,</w:t>
      </w:r>
    </w:p>
    <w:p>
      <w:pPr>
        <w:pStyle w:val="Zawartotabeli"/>
        <w:widowControl/>
        <w:numPr>
          <w:ilvl w:val="3"/>
          <w:numId w:val="4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odawania do publicznej wiadomości informacji o dofinansowaniu zadania ze środków budżetu Gminy Rudnik</w:t>
      </w:r>
    </w:p>
    <w:p>
      <w:pPr>
        <w:pStyle w:val="Zawartotabeli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-54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  <w:lang w:val="pl-PL"/>
        </w:rPr>
        <w:t>Dotacji nie można wykorzystać na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wadzenie działalności gospodarczej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ę zadań już zleconych danemu podmiotowi przez Gminę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jekty dyskryminujące jakiekolwiek osoby lub grupy,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180" w:leader="none"/>
          <w:tab w:val="left" w:pos="1800" w:leader="none"/>
        </w:tabs>
        <w:spacing w:before="0" w:after="0"/>
        <w:ind w:left="-180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wadzenie działalności politycznej i związkowe      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ind w:left="-1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nieje możliwość wsparcia organizacji bez ogłaszania konkursu do wysokości 10.000 zł.</w:t>
      </w:r>
    </w:p>
    <w:p>
      <w:pPr>
        <w:pStyle w:val="Zawartotabeli"/>
        <w:widowControl/>
        <w:numPr>
          <w:ilvl w:val="0"/>
          <w:numId w:val="15"/>
        </w:numPr>
        <w:suppressAutoHyphens w:val="false"/>
        <w:spacing w:before="0" w:after="0"/>
        <w:ind w:left="0" w:hanging="3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moc Gminy w pozyskiwaniu zewnętrznych środków finansowych z innych źródeł niż budżet gmina. Pomoc ta obejmuje następujące działania: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Informowanie organizacji o potencjalnych źródłach finansowania i zasadach udzielania dotacji oraz szkoleniach w tym zakresie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rganizowanie szkoleń i konsultacji z zakresu pozyskiwania funduszy zewnętrznych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ydawanie rekomendacji i opinii do wniosków, na wniosek organizacji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wanie programów, na które można uzyskać środki ze źródeł zewnętrznych.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omoc w nawiązywaniu kontaktów i współpracy z innymi organizacjami i samorządami  w Polsce  i poza jej granicami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moc organizacji w przedsięwzięciach Gminy Rudnik i LGD „Partnerstwo dla Rozwoju” </w:t>
      </w:r>
    </w:p>
    <w:p>
      <w:pPr>
        <w:pStyle w:val="Zawartotabeli"/>
        <w:widowControl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false"/>
        <w:spacing w:before="0" w:after="0"/>
        <w:ind w:left="0" w:hanging="54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zielanie dotacji na wkład własny organizacji w przypadku zakwalifikowania do projektu przez tą organizację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czestnictwo we wspólnych inicjatywach. Przedstawiciele samorządu gminy w miarę możliwości będą uczestniczyć na zaproszenie w spotkaniach, konferencjach i przedsięwzięciach, organizowanych przez organizacje pozarządowe.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Przedstawiciele organizacji pozarządowych będą czynnie uczestniczyć                           w spotkaniach  i szkoleniach organizowanych przez Gminę Rudnik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Gmina zabezpieczy w budżecie środki na realizację inicjatyw społecznych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Stwarzanie udogodnień organizacjom pozarządowym w dostępie do lokali na prowadzenie działalności pożytku publicznego.</w:t>
      </w:r>
    </w:p>
    <w:p>
      <w:pPr>
        <w:pStyle w:val="Zawartotabeli"/>
        <w:widowControl/>
        <w:tabs>
          <w:tab w:val="clear" w:pos="708"/>
          <w:tab w:val="left" w:pos="1515" w:leader="none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W miarę możliwości organizacjom udostępnia się (odpłatnie lub nieodpłatnie) pomieszczenia będące                       w dyspozycji gminy, w celach odbywania spotkań, seminariów, konferencji na warunkach określonych przepisami wewnętrznymi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numPr>
          <w:ilvl w:val="2"/>
          <w:numId w:val="15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pozarządowe mogą przekazywać do Urzędu Gminy informacje na temat realizowanych przedsięwzięć w celu publikacji ich w informatorach i wydawnictwach Urzędu.</w:t>
      </w:r>
    </w:p>
    <w:p>
      <w:pPr>
        <w:pStyle w:val="Zawartotabeli"/>
        <w:widowControl/>
        <w:numPr>
          <w:ilvl w:val="2"/>
          <w:numId w:val="15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Promocja działań, przedsięwzięć, realizowanych zadań przez organizacje pozarządowe może dotyczyć tylko działalności pożytku publicznego.</w:t>
      </w:r>
    </w:p>
    <w:p>
      <w:pPr>
        <w:pStyle w:val="Zawartotabeli"/>
        <w:widowControl/>
        <w:numPr>
          <w:ilvl w:val="2"/>
          <w:numId w:val="15"/>
        </w:numPr>
        <w:tabs>
          <w:tab w:val="clear" w:pos="708"/>
          <w:tab w:val="left" w:pos="900" w:leader="none"/>
        </w:tabs>
        <w:suppressAutoHyphens w:val="false"/>
        <w:spacing w:before="0" w:after="0"/>
        <w:ind w:left="0" w:hanging="54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>Organizacje będą wzajemnie promować swoje działania w gminie i poza jejgranicami.</w:t>
      </w:r>
    </w:p>
    <w:p>
      <w:pPr>
        <w:pStyle w:val="Zawartotabeli"/>
        <w:widowControl/>
        <w:numPr>
          <w:ilvl w:val="0"/>
          <w:numId w:val="15"/>
        </w:numPr>
        <w:tabs>
          <w:tab w:val="clear" w:pos="708"/>
          <w:tab w:val="left" w:pos="1800" w:leader="none"/>
        </w:tabs>
        <w:suppressAutoHyphens w:val="false"/>
        <w:spacing w:before="0" w:after="0"/>
        <w:ind w:left="0" w:hanging="340"/>
        <w:jc w:val="both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czestnictwo przedstawicieli organizacji pozarządowych w  zespołach o charakterze doradczym                              i inicjatywnym.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Organizacje pozarządowe mają prawo do inicjowania powołania wspólnych zespołów                       o charakterze doradczym, konsultacyjnym i inicjatywnym, złożonych z przedstawicieli branżowych środowisk pozarządowych oraz z przedstawicieli administracji samorządowej. Zwracając się z taką inicjatywą organizacja przedstawia cel i zakres pracy takiego zespołu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X. Okres realizacji program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1 Niniejszy program realizowany będzie w okresie od 1 stycznia 2014 r. do 31 grudnia 2014 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2. Termin realizacji poszczególnych zadań określony będzie w warunkach konkursu ofert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X. Sposób realizacji program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Przeprowadzenie otwartych konkursów ofert odbywa się według następujących zasad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lecanie realizacji zadań Gminy organizacjom obejmuje w pierwszej kolejności zadania priorytetowe                           i odbywać się będzie po przeprowadzeniu otwartego konkursu ofert, chyba że przepisy odrębne przewidują inny tryb zlecenia lub dane zadanie można realizować efektywniej w inny sposób określony w przepisach odrębnych ( w szczególności na zasadach i w trybie określonym w przepisach o zamówieniach publicznych   z zachowaniem metod kalkulacji kosztów oraz porównywalności opodatkowania 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warty konkurs ofert ogłasza Wójt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 do składania ofert nie może być krótszy niż 21 dni od dnia ukazania się ogł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twarty konkurs ofert ogłasza się w BIP, na stronie internetowej Gminy </w:t>
      </w:r>
      <w:r>
        <w:rPr>
          <w:rFonts w:cs="Arial" w:ascii="Arial" w:hAnsi="Arial"/>
          <w:color w:val="0000FF"/>
          <w:sz w:val="18"/>
          <w:szCs w:val="18"/>
        </w:rPr>
        <w:t xml:space="preserve">www.gmina-rudnik.pl </w:t>
      </w:r>
      <w:r>
        <w:rPr>
          <w:rFonts w:cs="Arial" w:ascii="Arial" w:hAnsi="Arial"/>
          <w:color w:val="000000"/>
          <w:sz w:val="18"/>
          <w:szCs w:val="18"/>
        </w:rPr>
        <w:t>oraz na tablicy ogłoszeń Urzęd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kurs ofert prowadzi komisja konkursowa powołana przez Wójt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łożone oferty podlegają ocenie merytorycznej i formalnej przez komisję konkursową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yzję o wyborze ofert i o udzieleniu dotacji podejmuje Wójt w formie zarządzenia, po zasięgnięciu opinii komisji konkursow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jęte zarządzenie jest podstawą do zawarcia umowy pomiędzy upoważnionymi przedstawicielami stron podejmujących współpracę w formie pisemnych umów określających sposób i termin przekazania dotacji oraz jej rozli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niki konkursu są publikowane w BIP, na stronie internetowej Gminy </w:t>
      </w:r>
      <w:r>
        <w:rPr>
          <w:rFonts w:cs="Arial" w:ascii="Arial" w:hAnsi="Arial"/>
          <w:color w:val="0000FF"/>
          <w:sz w:val="18"/>
          <w:szCs w:val="18"/>
        </w:rPr>
        <w:t xml:space="preserve">www.gmina-rudnik.pl </w:t>
      </w:r>
      <w:r>
        <w:rPr>
          <w:rFonts w:cs="Arial" w:ascii="Arial" w:hAnsi="Arial"/>
          <w:color w:val="000000"/>
          <w:sz w:val="18"/>
          <w:szCs w:val="18"/>
        </w:rPr>
        <w:t>oraz na tablicy ogłoszeń Urzęd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wie lub więcej organizacji może złożyć w konkursie ofertę wspólną, zgodnie z art. 14 ust. 2 ustaw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ójt może zlecić organizacji realizację zadania publicznego – na wniosek tej organizacji – z pominięciem otwartego konkursu ofert. Szczegółowe warunki oraz tryb przyznawania dofinansowania określa art. 19a ustawy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XI. </w:t>
      </w:r>
      <w:r>
        <w:rPr>
          <w:rFonts w:cs="Arial" w:ascii="Arial" w:hAnsi="Arial"/>
          <w:b/>
          <w:sz w:val="18"/>
          <w:szCs w:val="18"/>
        </w:rPr>
        <w:t xml:space="preserve">Tryb powoływania i zasady działania komisji konkursowych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piniowania ofert w otwartych konkursach ofer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orazowo, w związku z ogłoszonym konkursem ofert na wykonanie zadań publicznych samorządu gminy w danym obszarze, wynikającym z rocznego programu współpracy samorządu z organizacjami pozarządowymi oraz podmiotami, o których mowa w art. 3 ust. 3 ustawy z dnia 24 kwietnia 2003 r.                     o działalności pożytku publicznego i o wolontariacie w celu opiniowania ofert składanych w otwartych konkursach ofert Wójt powołuje komisję konkursową, zwaną dalej Komisją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kład komisji konkursowej wchodzą: </w:t>
      </w:r>
    </w:p>
    <w:p>
      <w:pPr>
        <w:pStyle w:val="Normal"/>
        <w:suppressAutoHyphens w:val="true"/>
        <w:spacing w:lineRule="auto" w:line="276"/>
        <w:ind w:left="360" w:firstLine="348"/>
        <w:jc w:val="both"/>
        <w:rPr/>
      </w:pPr>
      <w:r>
        <w:rPr>
          <w:rFonts w:cs="Arial" w:ascii="Arial" w:hAnsi="Arial"/>
          <w:sz w:val="18"/>
          <w:szCs w:val="18"/>
        </w:rPr>
        <w:t>- trzej przedstawiciele organu wykonawczego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co najmniej jedna osoba reprezentująca organizacje pozarządowe lub podmioty wymienione w art. 3 ust. 3 ustawy z dnia 24 kwietnia 2003 r. o działalności pożytku publicznego i o wolontariacie,                               z wyłączeniem osób reprezentujących organizacje pozarządowe lub podmioty wymienione w art. 3 ust. 3 biorące udział w konkursie; 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w pracach komisji konkursowej mogą uczestniczyć także, z głosem doradczym, osoby posiadające specjalistyczną wiedzę w dziedzinie obejmującej zakres zadań publicznych, których konkursy dotyczą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Członkowie komisji przed rozpoczęciem pierwszego posiedzenia składają pisemne oświadczenia                                     o niepodleganiu wyłączeniu, zgodnie z przepisami określonymi w art. 15 ust. 2d i ust. 2f ustawy                               o działalności pożytku publicznego i wolontariacie. 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obraduje na posiedzeniach zamkniętych bez udziału oferentów. Posiedzenie zwołuje i prowadzi przewodniczący. Do ważności obrad komisji niezbędna jest obecność co najmniej 50% składu jej członków, brak przedstawicieli organizacji pozarządowych nie wstrzymuje prac komisji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konkursowa rozpatruje każdą z ofert pod względem formalnym. Oferty nie spełniające wymogów formalnych są odrzucane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konkursowa przy rozpatrywaniu ofert pod względem merytorycznym: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zgodność oferty z tematyką ogłoszonego konkursu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możliwość realizacji zadania przez organizacje pozarządową, podmioty wymienione w art.3 ust. 3 „Ustawy” oraz jednostki organizacyjne podległe organom administracji publicznej lub przez nie nadzorowane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enia przedstawioną kalkulację kosztów realizacji zadania, w tym w odniesieniu  do zakresu rzeczowego zadania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względnia wysokość środków publicznych przeznaczonych na realizację zadania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enia proponowaną jakość wykonania zadania i kwalifikacje osób przy udziale, których wnioskodawca będzie realizował zadanie publiczne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zględnia planowany przez organizację pozarządową lub podmioty wymienione w art.3 ust.3 „Ustawy” udział środków własnych lub środków pochodzących z innych źródeł na realizację zadania publicznego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zględnia planowany przez organizację pozarządową lub podmioty wymienione w art.3 ust.3 „Ustawy” wkład rzeczowy, osobowy, w tym świadczenia wolontariuszy    i pracę społeczną członków;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względnia analizę i ocenę realizacji zleconych zadań publicznych w przypadku organizacji pozarządowej lub podmiotów wymienionych w art.3 ust.3 „Ustawy”, które w latach poprzednich realizowały zlecone zadania publiczne, biorąc pod uwagę rzetelność i terminowość oraz sposób rozliczenia otrzymanych na ten cel środków. 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iki oceny merytorycznej  są podstawą do utworzenia listy wyników konkursu, według uzyskanych ocen końcowych. Lista wyników konkursu  wraz z protokołem obrad komisji jest przekazywana do Wójt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XII. Wysokość środków przeznaczonych na realizację programu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W 2014 roku na realizację zadań publicznych objętych programem przeznacza się kwotę w wysokości co najmniej 110.000,00 zł. ( słownie: sto dziesięć  tysięcy złotych)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20% kwoty, o której mowa w ust.1 przeznacza się na realizację zadań zleconych organizacjom pozarządowym oraz podmiotom wymienionym w art.3 ust.3 z pominięciem otwartego konkursu ofert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tateczną kwotę środków finansowych przeznaczonych na realizację zadań publicznych objętych programem określi uchwała budżetowa na rok 2014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XIII. Sposób oceny realizacji program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Realizacja Rocznego Programu jest poddana ewaluacji rozumianej jako planowane działanie  mające na celu ocenę jego realizacj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elem ewaluacji za rok 2014 będzie ocena wpływu programu na wzmocnienie organizacji i partnerstw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a się następujące wskaźniki niezbędne do oceny realizacji programu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głoszonych konkursów ofert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fert złożonych w otwartych konkursach ofert, w tym liczba organiza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zawartych umów na realizację zadania publicznego, w tym liczba organizacj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umów, które nie zostały zrealizowan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a ofert wspólnie złożonych przez organizacj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XIV. Sposób tworzenia programu oraz przebieg konsultacji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. Program współpracy Gminy Rudnik z organizacjami pozarządowymi </w:t>
      </w:r>
      <w:r>
        <w:rPr>
          <w:rFonts w:cs="Arial" w:ascii="Arial" w:hAnsi="Arial"/>
          <w:bCs/>
          <w:sz w:val="18"/>
          <w:szCs w:val="18"/>
        </w:rPr>
        <w:t>oraz innymi podmiotami prowadzącymi działalność pożytku publicznego na rok 2014</w:t>
      </w:r>
      <w:r>
        <w:rPr>
          <w:rFonts w:cs="Arial" w:ascii="Arial" w:hAnsi="Arial"/>
          <w:sz w:val="18"/>
          <w:szCs w:val="18"/>
        </w:rPr>
        <w:t xml:space="preserve"> został opracowany po konsultacjach przeprowadzonych                              w sposób określony w uchwale Nr VII/45/2011 Rady Gminy Rudnik  z dnia 27 kwietnia 2011r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XV. </w:t>
      </w: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3"/>
        </w:numPr>
        <w:ind w:left="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ójt przedłoży Radzie Gminy sprawozdanie dotyczące realizacji Rocznego Programu w terminie do dnia 30 kwietnia 2015 r. </w:t>
      </w:r>
    </w:p>
    <w:p>
      <w:pPr>
        <w:pStyle w:val="Normal"/>
        <w:numPr>
          <w:ilvl w:val="0"/>
          <w:numId w:val="3"/>
        </w:numPr>
        <w:suppressAutoHyphens w:val="true"/>
        <w:ind w:left="57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w Rocznym Programie mają zastosowanie obowiązujące przepisy prawa, w tym Ustawy z dnia 23 kwietnia 2003 roku o Działalności Pożytku Publicznego  i o Wolontariacie (Dz.U. Nr 96 poz. 873 z późn.zm.) oraz aktów wykonawczych wydanych na podstawie tej Ustawy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57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cje pozarządowe mają prawo do współtworzenia </w:t>
      </w:r>
      <w:r>
        <w:rPr>
          <w:rFonts w:cs="Arial" w:ascii="Arial" w:hAnsi="Arial"/>
          <w:i/>
          <w:iCs/>
          <w:sz w:val="18"/>
          <w:szCs w:val="18"/>
        </w:rPr>
        <w:t>Rocznego programu współpracy samorządu Gminy Rudnik z organizacjami pozarządowymi na rok 2015</w:t>
      </w:r>
      <w:r>
        <w:rPr>
          <w:rFonts w:cs="Arial" w:ascii="Arial" w:hAnsi="Arial"/>
          <w:sz w:val="18"/>
          <w:szCs w:val="18"/>
        </w:rPr>
        <w:t>. Prawo to może być realizowane poprzez systematyczne uczestnictwo przedstawicieli organizacji pozarządowych w spotkaniach organizowanych przez Urząd Gminy.</w:t>
      </w:r>
    </w:p>
    <w:p>
      <w:pPr>
        <w:pStyle w:val="TextBody"/>
        <w:numPr>
          <w:ilvl w:val="0"/>
          <w:numId w:val="3"/>
        </w:numPr>
        <w:spacing w:before="0" w:after="0"/>
        <w:ind w:left="57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oski, uwagi i propozycje dotyczące funkcjonowania Rocznego programu współpracy z organizacjami pozarządowymi na rok 2014 organizacje pozarządowe mogą składać do sekretariatu Urzędu Gminy Rudnik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lowerLetter"/>
      <w:lvlText w:val="%5)"/>
      <w:lvlJc w:val="left"/>
      <w:pPr>
        <w:tabs>
          <w:tab w:val="num" w:pos="1469"/>
        </w:tabs>
        <w:ind w:left="1469" w:hanging="39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ahoma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ind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7:00Z</dcterms:created>
  <dc:creator>Urząd Gminy Rudnik </dc:creator>
  <dc:description/>
  <cp:keywords/>
  <dc:language>en-US</dc:language>
  <cp:lastModifiedBy>Biuro Rady</cp:lastModifiedBy>
  <cp:lastPrinted>2013-10-15T14:26:00Z</cp:lastPrinted>
  <dcterms:modified xsi:type="dcterms:W3CDTF">2013-12-19T09:37:00Z</dcterms:modified>
  <cp:revision>2</cp:revision>
  <dc:subject/>
  <dc:title>Uchwały Nr</dc:title>
</cp:coreProperties>
</file>